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811808749" r:id="rId2"/>
        </w:objec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8"/>
      </w:tblGrid>
      <w:tr>
        <w:trPr>
          <w:trHeight w:val="83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ица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яснительная записка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ативная часть программы………………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о-методические особенности многолетней подготовки юных футболистов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яя подготовка спортсмена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о-оздоровительная группа…………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а начальной подготовки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ые материалы для спортивно-оздоровительной группы и группы начальной подготовки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тренировочная группа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ые материалы для учебно-тренировочной группы…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ые и тренировочные игры……………………………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ние учебно-тренировочного процесса…………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становительные мероприятия……………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рукторская и судейская практика………………………………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ная работа и психологическая подготовка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ная работа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ая подготовка…………………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методика проведения контрольных испытаний……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36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а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рамма по мини-футболу разработана на основе Примерной программы для детско-юношеских спортивных школ (ДЮСШ), специализированных детско-юношеских школ олимпийского резерва (СДЮШОР) по мини-футболу (футзалу),  </w:t>
      </w:r>
      <w:r>
        <w:rPr>
          <w:rStyle w:val="FontStyle19"/>
          <w:sz w:val="24"/>
          <w:szCs w:val="24"/>
        </w:rPr>
        <w:t xml:space="preserve">С.Н. Андреев, Э. </w:t>
      </w:r>
      <w:r>
        <w:rPr>
          <w:rStyle w:val="FontStyle19"/>
          <w:spacing w:val="-20"/>
          <w:sz w:val="24"/>
          <w:szCs w:val="24"/>
        </w:rPr>
        <w:t>Г.</w:t>
      </w:r>
      <w:r>
        <w:rPr>
          <w:rStyle w:val="FontStyle19"/>
          <w:sz w:val="24"/>
          <w:szCs w:val="24"/>
        </w:rPr>
        <w:t xml:space="preserve"> Алиев, В. С. Левин, К. В. Еременко. - М.: Советский спорт, 2010.</w:t>
      </w:r>
      <w:r>
        <w:rPr>
          <w:color w:val="000000"/>
          <w:sz w:val="24"/>
          <w:szCs w:val="24"/>
        </w:rPr>
        <w:t xml:space="preserve"> Программа составлена на основе директивных и нормативных документов, регламентирующих работу спортивных школ, в соответствии с Федеральным законом «Об образовании в Российской Федерации» №273-ФЗ от 21.12.2012, Федеральным законом от 29.04.1999г. № 80-ФЗ «О физической культуре и спорте в Российской Федерации» и нормативными документами Государственного комитета РФ по физической культуре и спорт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ограмма составлена для тренеров-преподавателей и является основным документом учебно-тренировочной работы. Она охватывает всю систему подготовки футболистов от новичков до спортсменов-разряд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снову учебной программы заложены нормативно-правовые основы, регулирующие деятельность ДЮСШ и основополагающие принципы спортивной подготовки юных спортсменов.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Основополагающие принцип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омплексность</w:t>
      </w:r>
      <w:r>
        <w:rPr>
          <w:sz w:val="24"/>
          <w:szCs w:val="24"/>
        </w:rPr>
        <w:t xml:space="preserve"> – предусматривает тесную взаимосвязь всех сторон учебно-тренировочного процесса (физической, технико-такт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еемственность</w:t>
      </w:r>
      <w:r>
        <w:rPr>
          <w:sz w:val="24"/>
          <w:szCs w:val="24"/>
        </w:rPr>
        <w:t xml:space="preserve"> – определяет последовательность изложения программного материала по этапам обучения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уровня физической и технико-тактической подготовл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ариативность</w:t>
      </w:r>
      <w:r>
        <w:rPr>
          <w:sz w:val="24"/>
          <w:szCs w:val="24"/>
        </w:rPr>
        <w:t xml:space="preserve"> – предусматривает, в зависимости от этапа многолетней подготовки, индивидуальных особенностей юного спортсмена,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служит основным документом для эффективного построения многолетней подготовки футболис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сновной показатель работы ДЮСШ – стабильный состав занимающихся, динамика прироста индивидуальных показателей выполнения программных требований по уровню подготовленности занимающихся, выраженные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вклад в подготовку молодежных и юношеских сборных команд Усть-Майского улуса (района) и Республики Саха (Якутия). Выполнение нормативных требований по уровню подготовленности и спортивного разряда – основное условие пребывания занимающихся в ДЮСШ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Главная задача ДЮСШ</w:t>
      </w:r>
      <w:r>
        <w:rPr>
          <w:color w:val="000000"/>
          <w:sz w:val="24"/>
          <w:szCs w:val="24"/>
        </w:rPr>
        <w:t xml:space="preserve"> заключается в подготовке физически крепких, с гармоничным развитием физических и духовных сил юных спортсменом, в воспитании социально активной личности, готовой к трудовой деятельности в будущем. Основным условием выполнения этой задачи является многолетняя и целенаправленная подготовка юных спортсменом, которая предусматрива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содействие гармоничному физическому развитию, всесторонней физической подготовленности и укреплению здоровья занимающихс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подготовку футболистов с целью резерва сборных молодежных юношеских команд Усть-Майского улуса (района) и Республики Саха (Якутия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повышение тренировочных и соревновательных нагрузок, уровня владения навыками игры в процессе многолетней подготов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подготовку волевых, смелых, дисциплинированных, обладающих высоким уровнем командной игровой подготовки, и бойцовскими качествами спортсмен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у инструкторов и судей по баскетбол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у и выполнение нормативных требова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Программный материал объединен в целостную систему многолетней спортивной подготовки и предполагает решение следующих </w:t>
      </w:r>
      <w:r>
        <w:rPr>
          <w:bCs/>
          <w:color w:val="000000"/>
          <w:sz w:val="24"/>
          <w:szCs w:val="24"/>
        </w:rPr>
        <w:t>основных задач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1. Обучающие: освоить технику и тактику игры в мини-футбол, ознакомить с основами физиологии и гигиены спортсмена, подготовить инструкторов и судей по футболу,  воспитывающие, воспитание волевых, смелых, дисциплинарных, обладающих высоким уровнем социальной активности и ответственности молодых спортсме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Развивающие: способствовать развитию специальных физических качеств:  быстроты, выносливости, скоростно-силовых качеств, осуществление на высоком уровне интегральной подготовки посредством органической взаимосвязи технической, тактической и физической подготовки. </w:t>
      </w:r>
      <w:r>
        <w:rPr>
          <w:sz w:val="24"/>
          <w:szCs w:val="24"/>
        </w:rPr>
        <w:t>Программа составлена для каждого года обучения. Учебный материал по технико-тактической подготовке систематизирован с учетом взаимосвязи техники и тактики, 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акже последовательности изучения технических приемов и тактических действий, как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дельном годичном цикле, так и на протяжении многолетнего процесса подготовк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РМАТИВНАЯ ЧАСТЬ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построена с учётом рекомендаций, представленных в нормативно-правовых документах, регулирующих деятельность ДЮСШ и является основным документом при проведении тренировочных занятий в спортивно-оздоровительной группе, группе начальной подготовке и в учебно-тренировочной группе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атривается освоение не только объёма знаний, двигательных умений и навыков, но и развитие мышления занимающихся на основе формирования умственных действий посредством анализа, синтеза, оценки обстановки, принятия решений из данных наблюдений за действиями противников, а также оценки своих возмож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рограммный материал в </w:t>
      </w:r>
      <w:r>
        <w:rPr>
          <w:sz w:val="24"/>
          <w:szCs w:val="24"/>
          <w:u w:val="single"/>
        </w:rPr>
        <w:t>спортивно-оздоровительной группе</w:t>
      </w:r>
      <w:r>
        <w:rPr>
          <w:sz w:val="24"/>
          <w:szCs w:val="24"/>
        </w:rPr>
        <w:t xml:space="preserve"> предполагает решение следующих основных задач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действие всестороннему гармоническому развитию физических способностей, укреплению здоровь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влечение</w:t>
      </w:r>
      <w:r>
        <w:rPr>
          <w:sz w:val="24"/>
          <w:szCs w:val="24"/>
          <w:lang w:val="de-CH"/>
        </w:rPr>
        <w:t xml:space="preserve"> максимально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de-CH"/>
        </w:rPr>
        <w:t>озможного</w:t>
      </w:r>
      <w:r>
        <w:rPr>
          <w:sz w:val="24"/>
          <w:szCs w:val="24"/>
        </w:rPr>
        <w:t xml:space="preserve"> количества детей и подростков к систематическим занятиям спортом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, смелых, дисциплинированных, обладающих высоким уровнем социальной активности и ответственности молодых людей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двигательных навыков и умений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тверждение здорового образа жизн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владение основами футбо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рограммный материал в </w:t>
      </w:r>
      <w:r>
        <w:rPr>
          <w:sz w:val="24"/>
          <w:szCs w:val="24"/>
          <w:u w:val="single"/>
        </w:rPr>
        <w:t>группе начальной подготовке</w:t>
      </w:r>
      <w:r>
        <w:rPr>
          <w:sz w:val="24"/>
          <w:szCs w:val="24"/>
        </w:rPr>
        <w:t xml:space="preserve"> предполагает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бор способных к занятиям футболом дете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ормирование стойкого интереса к занятия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естороннее гармоническое развитие физических способностей, укрепление здоровья, закаливание организм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специальных способностей (быстроты, ловкости, силы) для успешного овладения навыками игры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учение основным приёмам техники игры и тактическим действия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витие навыков соревновательной деятельности в соответствиями с правилами мини-футбол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ограмма содержит основные требования во возрасту, численному составу занимающихся, объему учебно-тренировочной работы, по технико-тактической, физической и спортивной подготов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u w:val="single"/>
        </w:rPr>
        <w:t>Спортивно-оздоровительный этап</w:t>
      </w:r>
      <w:r>
        <w:rPr>
          <w:sz w:val="24"/>
          <w:szCs w:val="24"/>
        </w:rPr>
        <w:t>. Эта форма работы охватывает всех желающих имеющих разрешение врача-педиатра, основная задача – 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мини-футбола в процессе регулярных многолетних физкультурно-спортивных занят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u w:val="single"/>
        </w:rPr>
        <w:t>Этап начальной подготовки</w:t>
      </w:r>
      <w:r>
        <w:rPr>
          <w:sz w:val="24"/>
          <w:szCs w:val="24"/>
        </w:rPr>
        <w:t>. На этапе начальной подготовки зачисляются учащиеся общеобразовательных школ, желающие заниматься баскетболом и имеющих письменное разрешение врача-педиатра. 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мини-футбола, выполнение контрольных нормативов для зачисления на учебно-тренировочный этап подготов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u w:val="single"/>
        </w:rPr>
        <w:t>Учебно-тренировочный этап</w:t>
      </w:r>
      <w:r>
        <w:rPr>
          <w:sz w:val="24"/>
          <w:szCs w:val="24"/>
        </w:rPr>
        <w:t>. Этап формируется на конкурсной основе из здоровых и практически здоровых учащихся, прошедших необходимую подготовку не менее одного года и выполнивших приемные нормативы по общей 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физической и специальной подготовке.</w:t>
      </w:r>
    </w:p>
    <w:p>
      <w:pPr>
        <w:pStyle w:val="TextBodyIndent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нимающиеся распределяются на учебные группы по возрасту и полу. Для каждой группы устанавливается наполняемость и режим учебно-тренировочной  и соревновательной работы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Режимы учебно-тренировочной работы и требования по физической, техниче</w:t>
      </w:r>
      <w:r>
        <w:rPr/>
        <w:t>ской и спортивной подготовке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82"/>
        <w:gridCol w:w="1606"/>
        <w:gridCol w:w="1594"/>
        <w:gridCol w:w="1583"/>
        <w:gridCol w:w="2150"/>
      </w:tblGrid>
      <w:tr>
        <w:trPr>
          <w:trHeight w:val="9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Год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возраст для зачис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мально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сло учащих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учебных часов в недел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ебования по физической, технической и спортивной подготовке на конец спортивного года</w:t>
            </w:r>
          </w:p>
        </w:tc>
      </w:tr>
      <w:tr>
        <w:trPr>
          <w:trHeight w:val="5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ртивно-оздоровительная груп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нормативов по ОФП и  СФП</w:t>
            </w:r>
          </w:p>
        </w:tc>
      </w:tr>
      <w:tr>
        <w:trPr>
          <w:trHeight w:val="15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а начальной подгото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нормативов по ОФП и технической подготовке</w:t>
            </w:r>
          </w:p>
        </w:tc>
      </w:tr>
      <w:tr>
        <w:trPr>
          <w:trHeight w:val="15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ыше 1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ень спортивных результатов, выполнение нормативов по СФП, ОФП и технической подготовке</w:t>
            </w:r>
          </w:p>
        </w:tc>
      </w:tr>
      <w:tr>
        <w:trPr>
          <w:trHeight w:val="1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сновная идея программы – реализация тренировочного процесса на этапах многолетней спортивной подготов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каждой категории учебных групп поставлены задачи с учетом возраста занимающихся и их возможностей,  а также требований, предъявляемых к подготовке футболистов высокого клас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ыполнение задач предусматривает: систематическое проведение практических и теоретических занятий; обязательное выполнение учебно-тренировочного плана, переводных контрольных нормативов;   регулярное участие в соревнованиях в соревнованиях и организации проведения контрольных игр; осуществление восстановительно-профилактических мероприятий; просмотр учебных фильмов, видеозаписей, соревнований квалифицированных футболистов; прохождение инструкторской и судейской практики; использование данных науки и передовой практики как важнейших условий совершенствования спортивного мастерства уча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Учебный материал по технико-тактической подготовке систематизирован с учетом взаимосвязи техники и тактики, а также последовательности изучения технических приемов и тактических действий, как в отдельном годичном цикле, так и на протяжении многолетнего процесса подготов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Развитие различных сторон подготовленности юных спортсменов происходит неравномерно. Поэтому очень важно сохранить соразмерность развития основных физических качеств у юных спортсменов, что позволяет соотносить степень развития физических качеств в той мере, которая нужна для достижения успеха именно в мини-футболе. Тренеру необходимы знания возрастных особенностей развития юных игроков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</w:t>
      </w:r>
    </w:p>
    <w:p>
      <w:pPr>
        <w:pStyle w:val="TextBodyIndent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возрастных особенностей физического развития детей и подростк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ладший школьный возраст 7-11 лет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мышечная сила рук и ног, но слабы глубокие мышцы спины, большая гибкость позвоночника. И в этом возрасте процессы возбуждения продолжают преобладать над торможением. Длина тела увеличивается, что сопровождается более интенсивным нарастанием длины сосудов – на этом фоне наблюдается даже понижение кровяного давления. Достаточно выраженная гетерохронность в этом возрасте предрасполагает к нарастанию утомления, что усугубляется непродуманной системой нагрузок и игнорированием режим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ростковый возраст  условно обозначают 12-16 годам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казанный период в организме происходят такие бурные процессы, что и внешнее их проявление, а также воздействие на психику весьма велико. Идёт интенсивный рост на всех уровнях, повышается обмен веществ, усиливается энергообмен, резко повышается деятельность и эффективность желез внутренней секреции, выраженное развитие приобретают вторичные половые признаки. Идёт интенсивная мускулизация, особенно под влиянием физических упражнений и спортивных тренировок. Заметно увеличивается сердце, значительно опережая сосуды, что приводит к выраженному повышению давления получившему название «юношеская гипертония». На фоне активизации подкорковой зоны наблюдается ослабление тонуса коры, что приводит к нарастанию общего возбуждения и ослаблению всех видов внутреннего торм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гетерохронность роста и развития не противоречит гармоничности функционального состояния организма в целом. Гетерохронность отражает поэтапное включение генетического аппарата в развитие организма, реализующиеся под воздействием среды признаки организма подвергаются жёсткому контролю и испытанию. Органы и системы органов совместно обеспечивают оптимальный режим деятельности  организма, формируя функциональные систе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роцессе развития опорно-двигательного аппарата изменяются двигательные качества мышц: гибкость, быстрота, сила, ловкость и выносливость. Их развитие также происходит неравномерно. Постепенно  в процессе роста и развития формируются различные двигательные навыки. Двигательная деятельность детей формируется по механизму временных связей. Важную роль в формировании этих связей играет взаимодействие двигательного анализатора с другими анализаторами (зрительный, тактильный, вестибулярный). Общее формирование всех координационных механизмов заканчивается в подростковом возрасте, а к 18 годам они полностью соответствуют уровню взрослого человек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сенситивные (благоприятные) периоды</w:t>
      </w:r>
    </w:p>
    <w:p>
      <w:pPr>
        <w:pStyle w:val="TextBodyIndent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двигательных качеств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18744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41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6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орфофункциональные показатели, физические  качества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озраст,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ышечная масс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ыстрот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но-силовые качеств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ыносливость (аэробные возможности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наэробные возможности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ординационные способности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авновесие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45.6pt;mso-wrap-distance-left:9pt;mso-wrap-distance-right:9pt;mso-wrap-distance-top:0pt;mso-wrap-distance-bottom:0pt;margin-top:8.4pt;mso-position-vertical-relative:text;margin-left:-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41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6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Морфофункциональные показатели, физические  качества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озраст, лет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ышечная масс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ыстрот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но-силовые качеств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носливость (аэробные возможности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эробные возможности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ординационные способности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вновесие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ля ДЮСШ содержит научно-обоснованные рекомендации по построению, содержанию и организации тренировочного процесса футболистов на различных этапах многолетней подготовк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материал объединен в целостную систему многолетней спортивной подготовки и предполагает решение следующих основных задач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гармоничному физическому развитию, разносторонней физической подготовленности и укрепления здоровья учащихся,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футболистов высокой квалификации, резерва сборной команды России, области, района,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волевых, смелых, дисциплинированных, обладающих высоким уровнем социальной активности и ответственности молодых спортсменов,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инструкторов и судей по футбол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выполнения программных требований по уровню подготовленности учащихся в учебно-тренировочных группах,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онтрольных нормативов по общей и специальной физической подготовке, овладение знаниями теории футбола и практическими навыками проведения соревнований, организация и проведение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ограмма является основным государственным документом при проведении занятий в ДЮСШ, однако она не должна рассматриваться как единственно возможный вариант планирования тренировочного процесса. Различные региональные, климатические условия, наличие материальной базы, тренажерных и восстановительных средств могут служить основанием для корректировки рекомендуемой программы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jc w:val="center"/>
        <w:rPr/>
      </w:pPr>
      <w:r>
        <w:rPr>
          <w:b/>
          <w:sz w:val="24"/>
          <w:szCs w:val="24"/>
        </w:rPr>
        <w:t>3. ОРГАНИЗАЦИОННО-МЕТОДИЧЕСК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МНОГОЛЕТНЕЙ ПОДГОТОВКИ</w:t>
      </w:r>
    </w:p>
    <w:p>
      <w:pPr>
        <w:pStyle w:val="Heading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ЮНЫХ ФУТБОЛИСТОВ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Многолетняя подготовка спортсмена строится на основе следующих методических полож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 Единая педагогическая система, обеспечивающая преимущественность задач, средств, методов, организационных форм подготовки всех возрастных групп. Основным критерием эффективности многолетней подготовки является наивысший спортивный результат, достигнутых в оптимальных возрастных границах (таблица 1).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Целевая направленность по отношению к высшему спортивному мастерству в процессе подготовки всех возрастных групп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тимальное соотношение (соразмерность) различных сторон  подготовленности спортсмена в процессе многолетней тренировк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еуклонный рост объема средств общей и специальной подготовки, соотношение между которыми постепенно изменяется: из года в год увеличивается удельный вес объема средства специальной подготовки по  отношению к объему тренировочной нагрузки и соответственно уменьшается удельный вес средств общей подготовк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оступательное увеличение объема и интенсивности тренировочных соревновательных нагрузок, их неуклонный рост на протяжении многолетней подготовки. Каждый период очередного годичного цикла должен начинаться и завершаться на более высоком уровне тренировочных  нагрузок по сравнению с соответствующим периодом предыдущего годичного цикл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трогое соблюдение постепенности в процессе использования тренировочных и соревновательных нагрузок, особенно в занятиях с детьми, подростками, юношами и девушками. Всесторонняя подготовленность неуклонно повышается лишь в том случае, если тренировочные и соревновательные нагрузки на этапах многолетней тренировки соответствуют возрастным и индивидуальным особенностям спортсмен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ая направленность тренировочного процесса на этапах многолетней подготовки определяется с учетом сенситивных (чувствительных) периодов развития физических качеств. Вместе с тем, необходимо уделять внимание  воспитанию тех физических качеств, которые в данном возрасте активно не развиваются. Особенно важно соблюдать соразмерность в развитии общей выносливости, скоростных способностей и силы, т.е. тех качеств, в основе которых лежат разные физиологические механизмы. Оптимальными периодами для развития физических качеств у мальчиков являются: аэробные возможности организма – возраст от 8 до 10 лет и после 14 лет, анаэробно – гликолитические возможности – возраст 15 – 17 лет, анаэробно – алактатный механизм энергообеспечения – 16 – 18 л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рограмме для каждой категории занимающихся поставлены задачи, определены допустимые объемы тренировочных нагрузок по основным средствам предложены: типовой учебный план для ДЮСШ по футболу, контрольные нормативы, теоретическая и практическая подготовка и т.д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ПОРТИВНО-ОЗДОРОВИТЕЛЬНАЯ ГРУППА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преимущественная направленность тренировки: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стабильное развитие общей физической подготовки обучающихся наряду с основами технических навыков в избранном виде спорта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уровень освоения основ знаний в области гигиены и первой медицинской помощи;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владения теоретическими основами физической культуры и навыков самоконтроля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>3.3. ГРУППА НАЧАЛЬНОЙ ПОДГОТОВКИ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преимущественная направленность тренировки: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укрепление здоровья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привитие интереса к занятиям футболом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приобретение разносторонней физической подготовленности на основе комплексного применения упражнений из различных видов спорта, подвижных и спортивных игр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овладение основами техники и других физических упражнений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воспитание черт спортивного характера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формирование должных норм общественного поведения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 выявление задатков, способностей и спортивной одаренности.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спортивной деятельности  на этапе начальной подготовки: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стабильность состава обучающихся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уровень потенциальных возможностей обучающихся в избранном виде спорта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динамика роста индивидуальных показателей физической подготовленности обучающихся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уровень освоения основ техники в избранном виде спорта.</w:t>
      </w:r>
    </w:p>
    <w:p>
      <w:pPr>
        <w:pStyle w:val="Heading5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4. УЧЕБНЫЙ МАТЕРИАЛ ДЛЯ СПОРТИВНО-ОЗДОРОВИТЕЛЬНОЙ ГРУППЫ И ГРУППЫ НАЧАЛЬНОЙ ПОДГОТОВК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оретическая подготовк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водное занятие. Физическая  культура в Ро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содержание работы секции. Понятие о физической культуре. Физическая культура и спорт – составная часть культуры, одно из важных средств воспитания, укрепления здоровья и всестороннего развития физических способностей людей. Значение физической культуры для подготовки людей к трудовой деятельности и защите Родин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чение Единой всесоюзной спортивной квалификации в развитии спорта в России, повышение разрядных норм и требований как выражение неуклонного роста достижений российских спортсменов и совершенствования методов обучения и тренировки. Нормы и треб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массовости спорта в России и достижений российских спортсменов на крупнейших международных соревнованиях. Российские спортсмены- чемпионы олимпийских игр, мира и Европы по многим видам спор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звитие футбола в России и за рубежо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гры в футбол. Значение и место футбола в системе физического воспитания. Краткие сведения по истории развития футбол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тбол в России. Развитие в союзных республиках. Этапы развития футбола в нашей стране. Первые международные встречи советских футболистов. Российские футболисты – олимпийские чемпионы и чемпионы мира. Основные направления в развитии техники и тактики футболис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игиенические требования и навыки закаливания. Режим и питани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 гигиене. Личная гигиена спортсмена. Гигиенические требования к одежде футболиста. Режим питания и питьевой режим вовремя тренировки и соревнований. Значение и способы закаливания. Состояние рационального режима дня с учетом тренировочных занятий. Значение медицинского осмотра. Краткие сведения о воздействии физических упражнений мышечную, сердечно-сосудистую системы организма спортсмена. Значение и организация самоконтроля на тренировочном занятии и дома. Объективные и субъективные критерии самоконтроля, подсчет пульс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авила игры. Организация и разбор проведенных игр, места  занятий, инвентарь и оборудовани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чение спортивных соревнований. Требования, предъявляемые к их организации и проведению. Разбор и изучение правил игры в футбол. Методика судейства. Площадка для проведения занятий и соревнований по футболу. Основные требования, предъявляемые к ним. Основное  и дополнительное оборудование и его знач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ход за инвентарем и оборудованием (подготовка мячей, разметка и уход за площадкой и т.д.). Требование к спортивной одежде и обув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чение предстоящей игры. Особенности игры противника. Предварительные сведения о противнике: состав команды и характеристика её  игроков, положение команды в календаре, техника и тактика игры команды и её отдельных звеньев. Установка на игру против известного и неизвестного противника. Задание команде, звеньям, игрокам. Действия игроков отдельные моменты игр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капитана. Напоминание о спортивной этики – корректность в игре, уважение к судьям и игрокам противник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чение указаний тренера в перерыве игр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бор прошедшей игры. Причины невыполнения общего плана игры и отдельных заданий игрокам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чение записи и наблюдений при разбо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ыводы и указания об устранении недостатков на последующих тренировках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ктическая подготовк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Физическая подготовк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 Общая физическая подготовк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способностей и быстроты. Циклические упражнения, направленные на развитие вынослив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развивающие упражнения без предметов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ук и плечевого пояс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гибание и разгибание рук, вращения, махи, отведения и приведения, рывк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выполняются на месте и в движени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мышц шеи: наклоны, вращения и повороты головы в различных направлениях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ног: различные маховые движения ногами, приседания на обеих на одной ноге, выпады, выпады с дополнительными пружинящими  движениям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жнение с сопротивлением. Упражнения в парах- повороты и наклоны туловища, сгибание и разгибание рук, переталкивание,  приседание  с партнером, переносы партнера на спине и на плечах, элементы борьбы в стойке, игры с элементами сопроти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вижные игры и эстафеты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гры с мячом, бегом, прыжками, метанием, сопротивлением, на внимание, координацию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гкоатлетические упраж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ег на 30,60,100,400м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россы от 1000 до 3000 м (в зависимости от возраста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6-минутный  и 12-минутный бег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ыжки в длину с мест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ройной прыжок с места и с разбе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многоскок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ятикратный прыжок с мест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ивные игры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учной мяч; баскетбол; волейбо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. Специальная физическая подготовк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 направлена на совершенствование двигательных качеств футболистов, на подготовку организма к максимальным физическим напряж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жнения для развития быстроты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ег 30 м с ведением мяч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ег 5х30 м с ведением мяч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дар по мячу на дальность (сумма ударов правой, левой ногой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брасывание мяча рукой на даль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жнения для развития скоростно-силовых качеств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брасывание футбольного и набивного мяча на дальность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дар по мячу ногой и головой на силу в тренировочную стенку, ворота, удары на даль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жнения для развития специальной выносливост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гровые упражнения с мячом большой интенсивности, тренировочные игры с увеличенной продолжительностью, игры с уменьшенным по численности  составом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ногократно повторяемые специальные технико-тактические упражнения: например, повторные прыжки с мячом с последующей обводкой нескольких стоек с ударами по воротам, с увеличением длины рывка, количества повторений и сокращением интервалов отдыха между рывкам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жнения для развития ловкост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ржание мяча в воздухе (жонглирование), чередуя удары различными частями стопы, бедром, головой, ведения мяча голово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арные и групповые упражнения с ведением мяча, обводкой стоек, обманными движениям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стафеты с элементами акробатик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гры: *Живая цель*, *Салки мячом*, *Ловля парами* и др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3. Техническая подготовк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ка передвиж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личные сочетания приёмов, бег с прыжками, поворотами и резкими остановкам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дары по мячу ногой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дары внешней, внутренней, средней частями подъёма, внутренней стопы по неподвижному, катящемуся, прыгающему и летящему мячу. Резаные удары по неподвижному и катящемуся мячу. Удары носком и пяткой. Удары с полулёта. Удары правой и левой ного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ударов на точность и силу после остановки, ведение и рывков на короткое, среднее и дальнее расстояние (с различным направлением и траекторией полёта). Удары по мячу ногой в единоборстве, с пассивным и активным сопротивл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дары по мячу голово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дары средней и боковой частью лба без прыжка и в прыжке по летящему с различной скоростью и траекторией мяч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дары на точность вниз и верхом, вперед и в стороны, на короткое и среднее расстояни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дары головой в единоборстве и активным сопротивл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тановка мяч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тановка подошвой и внутренней стороной стопы катящегося и опускающегося мяча с переводом в стороны и назад (в зависимости от расположения игроков противника и создавшейся игровой обстановки). Остановка грудью летящего с переводом. Остановка опускающегося мяча бедром и лбо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тановка изученными способами мячей, катящихся или летящих с различной скоростью и траекторией, с разных расстояний и направлений, на высокой скорости с последующим ударом или рывком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ение мяч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едение средней и внешней частями подъёма, носком и внутренней стороной стоп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едение всеми изученными способами с увеличением скорости, с выполнением рывков и одновременно контролируя мяч,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манные движения (финты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манные движения, уход выпадом и переносом ноги через мяч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инты ударом ногой с убиранием мяча под себя и с пропусканием мяча партнёру, «ударом головой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манные движения «с остановкой во время ведения с наступанием и без наступания на мяч подошвой», «после передачи мяча партнером с пропусканием мяча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обманных движений в единоборстве с пассивным и активным сопротивл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бор мяч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бор мяча при единоборстве с соперником ударом и остановкой мяча ногой в широком выпаде /полушпагат и шпагат/ и в подкат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брасывание мяч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брасывание из различных исходных положений с места и после разбег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брасывание мяча на точность и дальность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ка игры вратар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овля двумя руками снизу, сверху, сбоку катящихся и летящих с различной скоростью и траекторией полета мяче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овля на месте, в движении, в прыжке, без падения и с пад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овля мячей на выход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бивание ладонями и пальцами мячей, катящихся и летящих в стороне от вратаря без падения и с пад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бивка мяча кулаком на выходе, без прыжка и в прыжк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вод мяча через перекладину ладонями (двумя, одной) в прыжк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роски мяча одной рукой сверху, снизу на точность и даль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бивание мяча с земли и с рук на точность и да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2.1.4. Тактическая подготовк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ктика паде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ые 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Оценивание целесообразности той или иной позиции,  своевременное занятие наиболее выгодной позиции для получения мяч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Эффективное использование изученных технических прием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Способы и разновидности решения тактических задач в зависимости от  игров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е 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партнерами равном соотношении и численном превосходстве соперник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пользуя короткие и средние передач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мбинации в парах: «стенка», «скрещивание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мбинация «пропуск мяча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начинать и развивать атаку из стандартных положений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ные 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основных обязанностей в атаке на своем игровом месте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гласно избранной тактической системе в составе команд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положение и взаимодействие игроков при атаке фланговом и через центр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ктика защиты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ые 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маневрированию, т.е. осуществление «закрывания» и создание препятствий сопернику в получении мяч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в «перехвате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отбора мяча изученным способом в зависимости от игровой обстановк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передаче ведению и удару по воротам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е 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в обороне при разном соотношении сил и при численном преимуществе соперник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я правильный выбор позиции и страховку партнер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тиводействия комбинациям «стенки», «скрещивание», «пропуск мяча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я в обороне при выполнении противником стандартных «комбинаций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остроение «стенки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мбинация с участием вратар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ные 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основных обязательных действий в обороне на своем игровом мест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гласно избранной тактической системе в составе команд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ороны по принципу персональной и комбинированной  защит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бор позиции и взаимодействие игроков при атаке противника флангом и через центр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тика вратар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построения «стенки» при  пробитии штрафного и свободного ударов вблизи своих ворот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гра на выходах из ворот при ловле катящихся по земле и летящих на различной высоте мяче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казания партнерам по обороне, как занять правильную позицию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 защитниками комбинации при введении мяча в игру от ворот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ведение мяча в игру, адресуя его свободному от опеки партнеру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и тренировочные иг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обязательное применение в играх изученного программного материала (для данного года обучения) по технической и тактической подготовке.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УЧЕБНО-ТРЕНИРОВОЧНЫЕ ГРУППЫ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(этап начальной спортивной специализации и углубленной тренировки)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и преимущественная направленность тренировки: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вышение уровня общей и специальной физической подготовки, с  преимущественным совершенствованием двигательных качеств наиболее важных для футболистов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 прочное овладение техники футбола и умение её эффектно применять в игре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 овладение командными тактическими действиями.  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определение каждому игроку игрового амплуа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приобретение соревновательного опыта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-  воспитание морально волевых качеств.  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6. УЧЕБНЫЙ МАТЕРИАЛ ДЛЯ УЧЕБНО-ТРЕНИРОВОЧНОЙ ГРУППЫ </w:t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оретическая подготовк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нденция развития футбола в России и за рубежо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тогов ЧМ ЧЕ по футболу /игр лиги чемпионов и первенства России/. Обсуждение тактических действий команд, тенденция развития тактики футбола уровня технической и физической подготовленности футболист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строении и функциях организма. Влияние физических  упражнений на организм человек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 строении и функциях организма человека. Ведущая роль ЦНС в деятельности организма. Совершенствование функции мышечной системы, органов дыхания, кровообращения под воздействием занятий физическими упражнениями для укрепления здоровь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ачебный контроль и самоконтроль. Оказание первой  медицинской помощ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ачебный контроль при занятиях футболом. Значение содержание самоконтроля. Понятие о травмах. Особенности спортивного травматизма. Профилактика травм и оказание первой помощ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 и разбор проведённых игр. Правила игры и судейств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бор и изучение правил игры. Права и обязанности игроков. Разбор индивидуальных и командных технико-тактических действий. Выявление причин недостатков в игре учащихся и методы и способы их устранения и исправления на последующих тренировках. Выводы. Обязанности судей. Способы судейства. Выбор места судейства при различных игровых ситуациях. Замечания, предупреждения и удаления игроков с поля. Роль судьи как воспитателя.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подготовка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ая физическая подготовка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сы ОРУ с предметами и без предметов. Акробатические упражнения. Подвижные игры и эстафеты. Легкоатлетические упражнения. Спортивные игры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пециальная физическая подготовка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ФП направлена на совершенствование двигательных качеств футболистов, на подготовку организма к максимальным физическим напряжениям. Упражнения для воспитания силы, быстроты, ловкости, специальной выносливости, скоростно-силовых качеств и специальной работоспособности. Отдельные упражнения для вратарей. Упражнения для формирования у юных футболистов правильных движений, выполняемых без мяча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Техническая подготовка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ры по мячу ногой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дары правой и левой ногой различными способами по катящемуся и летящему мячу с различными направлениями, траекторией, скоростью. Резаные удары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дары в движении, в прыжке, с поворотом, через себя без падения и  падением. -Удары на точность, силу, дальность, с оценкой тактической обстановки перед выполнением удара, маскируя момент и направление предполагаемого удара.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ры по мячу головой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удары серединой и боковой частью лба без прыжка и в прыжке с поворотом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дары головой по мячу в падении. Удары на точность, силу, дальность с оценкой тактической обстановки перед выполнением удара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Остановки мяча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тановка с поворотом до 180 гр. Внутренней и внешней частью подъёма опускающегося мяча, грудью – летящего мяча.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тановка подъёмом опускающегося мяча.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тановка мяча на высокой скорости движения. Выводя мяч на удобную позицию для последующих действий. Остановка мяча головой.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ение мяча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сех способов ведения мяча, увеличивая скорость движения, выполняя рывки и обводку, контролируя мяч и отпуская его от себя на 8-10 м.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анные движения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«финтов», «ударом», «остановкой» в условиях игровых упражнений с активным единоборством и учебных игр.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бор мяча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в отборе изученными приёмами в выпаде и подкате, атакуя соперника спереди, сбоку, сзади, в условиях игровых упражнений и в учебных играх. Отбор с использованием толчка плечом.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расывание мяча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вбрасывание мяча изученными способами на дальность и точность.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ка игры вратаря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ловля, отбивание, переводы мяча на месте и в движении, без падения и в падении; без фазы полёта и с фазой полёта. Совершенствование ловли и отбивания при игре на выходе. Действие вратаря против вышедшего с мячом противника; ловля мяча без падения и с падением в ноги. Совершенствование бросков мяча рукой и выбивание мяча ногой с земли и с рук на дальность и точность. Применение техники полевого игрока при обороне ворот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2.4. Тактическая подготовка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- Тактика нападения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Индивидуальные действия.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неврирование на поле: «открывание» для приёма мяча, отвлекание соперника, создание численного преимущества на отдельном участке поля за счёт скоростного маневрирования по фронту и подключения из глубины обороны. Умение выбрать из нескольких возможных решений данной игровой ситуации наиболее правильное и рационально использовать изученные технические приёмы.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е действия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с партнёрами при организации атаки с использованием с использованием различных передач: на ход, в ноги, коротких, средних, длинных, продольных, поперечных, диагональных, низом, верхом. Игра в одно касание. Смена флангов атаки путём точной длинной передачи мяча на свободной от игроков соперника фланг. Правильное взаимодействие на последней стадии развития атаки вблизи ворот противника. Совершенствование игровых и стандартных ситуаций.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ные действия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ыстрого и постепенного нападения по избранной тактической схеме. Взаимодействие с партнёрами при разном числе нападающих, а также внутри  линии и между линиями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Тактика защиты.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ые действия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, «закрывание», «перехвата» и отбора мяча.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е действия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вильного выбора позиции и страховки при организации противодействия атакующим комбинациям. Создание численного превосходства в обороне. Взаимодействие при создании искусственного положения «вне игры».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ные действия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ороны против быстрого и постепенного нападения и с использованием персональной и комбинированной защиты. Быстрое перестроение от обороны к началу и развитию атаки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Тактика вратаря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ыбор места /в штрафной площади/ при ловле мяча на выходе и на перехвате; правильное определение момента для выхода из ворот и отбора мяча в ногах; руководство игрой партнёров по обороне. Организация атаки при вводе мяча в игру.</w:t>
      </w:r>
    </w:p>
    <w:p>
      <w:pPr>
        <w:pStyle w:val="TextBody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 И ТРЕНИРОВОЧНЫЕ ИГРЫ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ы на совершенствование тактико-технических навыков учащихся, приобретения ими соревновательного опыта и воспитание морально-волевых качеств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бор индивидуальных и командных технико-тактических действий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овершенствование индивидуальных, групповых и командных тактических действий при игре по избранной тактической системе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4"/>
          <w:szCs w:val="24"/>
        </w:rPr>
        <w:t>4. ПЛАНИРОВАНИЕ УЧЕБНО-ТРЕНИРОВОЧНОГО ПРОЦЕССА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для решения задач, стоящих перед ДЮСШ, является качественное планирование учебного материала. Оно позволяет определить содержание многолетнего процесса подготовки, выбрать основные направления деятельности, эффективные средства и методы тренировки. При планировании учебно-тренировочного процесса учитывается задачи, стоящие перед данной учебной группой, материально-техническая база ДЮСШ, результаты выполнения предыдущих планов, преемственность и перспективность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на каждую учебную группу составляется годовой и месячный планы учебно-тренировочной работы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ждую учебную группу разрабатывается также годовой план воспитательной работы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тот факт, что в работе с юными футболистами 10-11 и 11-12 лет основная направленность тренировки – обучающая, для данных учебных групп не предусматривается четкая периодизация учебно-тренировочного процесса в годичном цикле. Однако в более старших возрастных группах периодизация выражается уже более четко: в годичном цикле выделяются три периода – подготовительный, соревновательный и переходный. Подготовительный и соревновательный периоды делятся на отдельные этапы, имеющие свои специфические задачи, структуру, содержание и динамику тренировочной нагрузки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дготовительный период.</w:t>
      </w:r>
      <w:r>
        <w:rPr>
          <w:sz w:val="24"/>
          <w:szCs w:val="24"/>
        </w:rPr>
        <w:t xml:space="preserve"> Задача этого периода состоит в том, чтобы обеспечить разностороннюю физическую подготовку юных футболистов и на этой основе совершенствовать технико-тактическую подготовку для успешного выступления в соревнованиях. Тренировки в этом периоде должны носить разнообразный характер, как по содержанию, так и по нагрузкам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 период делится на два этапа: обще-подготовительный и специально-подготовительный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Обще-подготовительный этап. </w:t>
      </w:r>
      <w:r>
        <w:rPr>
          <w:sz w:val="24"/>
          <w:szCs w:val="24"/>
        </w:rPr>
        <w:t>Основная направленность тренировки на этом этапе характеризуется созданием и совершенствованием предпосылок, на базе которых достигается спортивная форма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 на этом этапе направлена на повышение функциональных возможностей организма и развитие физических качеств (быстроты, силы, выносливости, ловкости, гибкости)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и тактическая подготовка направлена на восстановление двигательных навыков и тактических умений, совершенствование их и освоение новых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пециально-подготовительный этап.</w:t>
      </w:r>
      <w:r>
        <w:rPr>
          <w:sz w:val="24"/>
          <w:szCs w:val="24"/>
        </w:rPr>
        <w:t xml:space="preserve"> Тренировочный процесс на этом этапе направлен на непосредственное становление спортивной формы. Здесь совершенствуются физические качества и функциональные возможности юных футболистов с учетом специфики игры, а также технико-тактической подготовленности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 средством подготовки служат специальные упражнения без мяча и с мячом. Постепенно повышается доля тренировочных игр, но они не должны подменять учебно-тренировочной работы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ревновательный период.</w:t>
      </w:r>
      <w:r>
        <w:rPr>
          <w:sz w:val="24"/>
          <w:szCs w:val="24"/>
        </w:rPr>
        <w:t xml:space="preserve"> У юных футболистов соревновательный период продолжается 5-6 месяцев. Это обстоятельство вызывает определенные трудности в планировании тренировочного процесса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в соревновательном периоде предусмотреть промежуточный подготовительный этап продолжительностью 5-6 недель. Его целесообразно проводить в оздоровительно-спортивном лагере или на учебно-тренировочном сборе. Необходимо широко использовать обще-подготовительные упражнения для создания специального фундамента, на котором будет поддерживаться высокий уровень подготовленности до конца периода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 в этом периоде направлена на обеспечение её наивысшего уровня и удержание на протяжении всего соревновательного периода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подготовка предусматривает совершенствование ранее изученных приемов, умение применять их в соревнованиях в различных игровых условиях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Тактическая подготовка должна способствовать более высокому уровню тактического мышления игроков в различных ситуациях, их взаимопониманию в звеньях, линиях, овладение различными тактическими комбинациям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  <w:u w:val="single"/>
        </w:rPr>
        <w:t>Переходный пери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чинается по окончанию соревнований. В этом периоде осуществляется постепенный переход от спортивной деятельности большого объема и интенсивности к менее интенсивным нагрузкам. Происходит смена средств и методов, которые направлены на поддержание физической подготовленности. Основными средствами являются пробежки в лесу, баскетбол, плавание, лыжи, теннис, волейбол, подвижные игры и другие физические упражнения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целях планомерной работы и организации процесса многолетней тодготовки составляется учебный план. В учебном плане отражены основные задачи и направленность работы по этапам многолетней подготовки юных баскетболистов. Учитывается режим учебно-тренировочной работы в неделю с расчетом на 38 недель занятий непосредственно в условиях спортивной школы (в учебном году) и 6-8 недель для тренировки в спортивно-оздоровительном лагере дневного пребывания и по индивидуальным планам учащихся на период их активного отдыха. С увеличением общего годового объема часов увеличивается удельный вес (доля) нагрузок на технико-тактическую, специальную физическую и интегральную подготовк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21" w:right="31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21" w:right="31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21" w:right="318" w:hanging="0"/>
        <w:contextualSpacing/>
        <w:jc w:val="center"/>
        <w:rPr/>
      </w:pPr>
      <w:r>
        <w:rPr>
          <w:b/>
          <w:bCs/>
          <w:sz w:val="24"/>
          <w:szCs w:val="24"/>
        </w:rPr>
        <w:t>учебно-тренировочных занятий по мини-футболу</w:t>
      </w:r>
      <w:r>
        <w:rPr/>
        <w:t xml:space="preserve"> по годам обучения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348"/>
        <w:gridCol w:w="776"/>
        <w:gridCol w:w="1118"/>
        <w:gridCol w:w="660"/>
        <w:gridCol w:w="767"/>
        <w:gridCol w:w="813"/>
        <w:gridCol w:w="569"/>
        <w:gridCol w:w="672"/>
      </w:tblGrid>
      <w:tr>
        <w:trPr>
          <w:trHeight w:val="2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w w:val="89"/>
              </w:rPr>
            </w:pPr>
            <w:r>
              <w:rPr>
                <w:b/>
                <w:bCs/>
                <w:w w:val="89"/>
              </w:rPr>
              <w:t>№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w w:val="85"/>
              </w:rPr>
              <w:t>Разделы</w:t>
            </w:r>
            <w:r>
              <w:rPr>
                <w:b/>
                <w:bCs/>
                <w:w w:val="91"/>
              </w:rPr>
              <w:t xml:space="preserve"> подготовки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2" w:hanging="0"/>
              <w:contextualSpacing/>
              <w:jc w:val="center"/>
              <w:rPr>
                <w:b/>
                <w:b/>
                <w:bCs/>
                <w:w w:val="92"/>
              </w:rPr>
            </w:pPr>
            <w:r>
              <w:rPr>
                <w:b/>
                <w:bCs/>
                <w:w w:val="92"/>
              </w:rPr>
              <w:t>Этапы подготовки</w:t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НП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Г</w:t>
            </w:r>
          </w:p>
        </w:tc>
      </w:tr>
      <w:tr>
        <w:trPr>
          <w:trHeight w:val="2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1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>
                <w:b/>
                <w:b/>
                <w:bCs/>
                <w:w w:val="86"/>
              </w:rPr>
            </w:pPr>
            <w:r>
              <w:rPr>
                <w:b/>
                <w:bCs/>
                <w:w w:val="86"/>
              </w:rPr>
              <w:t>2-3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>
                <w:b/>
                <w:b/>
                <w:bCs/>
                <w:w w:val="86"/>
              </w:rPr>
            </w:pPr>
            <w:r>
              <w:rPr>
                <w:b/>
                <w:bCs/>
                <w:w w:val="86"/>
              </w:rPr>
              <w:t>3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>
                <w:b/>
                <w:b/>
                <w:bCs/>
                <w:w w:val="86"/>
              </w:rPr>
            </w:pPr>
            <w:r>
              <w:rPr>
                <w:b/>
                <w:bCs/>
                <w:w w:val="86"/>
              </w:rPr>
              <w:t>4-5 год</w:t>
            </w:r>
          </w:p>
        </w:tc>
      </w:tr>
      <w:tr>
        <w:trPr>
          <w:trHeight w:val="2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Теорет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Общая физ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Техн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Такт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58</w:t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Участие в соревнованиях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По календарному плану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rPr/>
            </w:pPr>
            <w:r>
              <w:rPr/>
              <w:t>Медицинское обслед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w w:val="93"/>
              </w:rPr>
            </w:pPr>
            <w:r>
              <w:rPr>
                <w:b/>
                <w:bCs/>
                <w:w w:val="93"/>
              </w:rPr>
              <w:t>Всего ча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0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Планирование годичного цикла тренировки занимающихся ДЮСШ определяется задачами, которые поставлены в конкретном годичном цикле этапа многолетней подготовки, а также календарем соревнований и закономерностями становления спортивной формы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В данном разделе на основе учебного плана дается структура годичного цикла: раскрываются объемы компонентов тренировки по недельным циклам для каждого года обучения па этапах начальной подготовки и учебно-тренировочном, указываются сроки проведения контрольных испытаний; сроки проведения восстановитель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На этапе начальной подготовки и в первые два года на учебно-тренировочном этапе периодизации годичного цикла в общепринятом понимании нет, однако в период, предшествующий проведению соревнований, осуществляется работа по подготовке к участию в соревнованиях, а во время участия в них приобретается необходимый соревновательный опыт. Основное внимание уделяется физической подготовке, обучению технике и тактике игры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учебно-тренировочном этапе с 3-го года по 5-й вводится периодизация, но вопросы технико-тактической и физической подготовки остаются ведущими. Программный материал распределяется так, чтобы на период соревнований приходились задачи совершенствования освоенного технико-тактического арсенала и применения приемов в условиях соревнований.</w:t>
      </w:r>
    </w:p>
    <w:p>
      <w:pPr>
        <w:pStyle w:val="TextBody"/>
        <w:spacing w:before="0" w:after="0"/>
        <w:ind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5. ВОССТАНОВИТЕЛЬНЫЕ СРЕДСТВА И МЕРОПРИЯТ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здоровью юных спортсменов предъявляются большие требования, так как в процессе тренировочно-соревновательной деятельности могут возникнуть условия для развития перенапряжения и утомления. В учебно-тренировочном процессе особое внимание уделяется восстановительным средствам и мероприятия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Восстановительные средства и мероприят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2"/>
        <w:gridCol w:w="2533"/>
        <w:gridCol w:w="2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на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и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ый этап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/>
              <w:t>Преимущественно средства и мероприятия этапа начальной подготовки и, в зависимости от сложности тренировочно-соревновательной деятельности, средства учебно-тренировочного этапа.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Развитие физических качества с учетом специфики волейбола, физическая и техн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осстановление функционального состояния организма и работоспособност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едагогические: рациональное чередование нагрузок на тренировочном занятии в течении дня и в циклах подготовки. Гигиенический душ ежедневно, ежедневно водные процедуры закаливающего характера, сбалансированное пит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Чередование различных видов нагрузок, облегчающих восстановление по механизму активного отдыха, проведение занятий в игровой форме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й этап</w:t>
            </w:r>
          </w:p>
        </w:tc>
      </w:tr>
      <w:tr>
        <w:trPr>
          <w:trHeight w:val="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еред тренировочным занятием, соревнов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Мобилизация готовности к нагрузкам, повышение эффективности тренировки, разминки, предупреждение перенапряжений и травм. Рациональное построение тренировки и соответствие ее объема и интенсивности ФСО юных спортсмен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Упражнение на растяжение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Размин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Массаж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Искусственная активизация мышц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сихорегуляция мобилизующей направл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3 ми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10-20 ми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5-15 ми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60%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Растирание массажным полотенцем с подогретым пихтовым маслом 38-43 *С 3 мин само- и гетерорегуля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о время тренировочного занятия, сорев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редупреждение общего, локального переутомления, перенапряж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Чередование тренировочных нагрузок по характеру и интенсивности. Восстановительный массаж, возбуждающий точечный массаж в сочетании с классическим массажем (встряхивание, разминание). Психорегуляция мобилизирующей направл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 процессе тренировк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3-8 ми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3 мин само- и гетерорегуля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Сразу после тренировочного занятия, сорев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осстановление функций кардиореспираторной системы, лимфоциркуляции, тканевого обме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Комплекс восстановительных упражнений – ходьба, дыхательные упражнения, душ – теплый/прохла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8-1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Через 2-4 часа после тренировочного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Ускорение восстановительного процес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Локальный массаж, массаж мышц спины (включая шейно-воротниковую зону и паровертебрально)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Душ – теплый/умеренно холодный/теплый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Сеансы аэроионотерапии. Психорегуляция реституционной направл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8-10 ми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5-10 ми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Саморегуляция, гетерорегуля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 средине микроцикла, в соревнованиях и свободный от игр д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осстановление работоспособности, профилактика перенапря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Упражнения ОФП восстановительной направленности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Сауна, общий массаж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осстановительная тренировк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осле восстановительной трениро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осле микроцикла соревн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Физическая и психологическая подготовка к новому циклу тренировок, профилактика перенапря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Упражнения ОФП восстановительной направленност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Сауна, общий массаж, душ Шарко, водный массаж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сихорегуляция реституционной направл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осстановительная тренировка, туризм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осле восстановительной тренировк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Саморегуляция, гетерорегуляц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осле макроцикла соревн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Физическая и психологическая подготовка к новому циклу нагрузок, профилактика переутом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Средства те же, что и мосле микроцикла, применяются в течении нескольких дней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Саун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осстановительные тренировка ежедневно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1 раз в 3-5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Перманент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Обеспечение биоритмических, энергетических, восстановительных проце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Сбалансированное питание, витаминизация, щелочные минеральные вод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4500-5500 ккал/день, режим сна, аутогенна саморегуляция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осстановительные процессы подразделяют на: </w:t>
      </w:r>
      <w:r>
        <w:rPr>
          <w:i/>
          <w:sz w:val="24"/>
          <w:szCs w:val="24"/>
        </w:rPr>
        <w:t>текущее восстановление</w:t>
      </w:r>
      <w:r>
        <w:rPr>
          <w:sz w:val="24"/>
          <w:szCs w:val="24"/>
        </w:rPr>
        <w:t xml:space="preserve"> в ходе выполнения упражнений; </w:t>
      </w:r>
      <w:r>
        <w:rPr>
          <w:i/>
          <w:sz w:val="24"/>
          <w:szCs w:val="24"/>
        </w:rPr>
        <w:t>срочное восстановление</w:t>
      </w:r>
      <w:r>
        <w:rPr>
          <w:sz w:val="24"/>
          <w:szCs w:val="24"/>
        </w:rPr>
        <w:t xml:space="preserve">, происходящее сразу после окончания работы; </w:t>
      </w:r>
      <w:r>
        <w:rPr>
          <w:i/>
          <w:sz w:val="24"/>
          <w:szCs w:val="24"/>
        </w:rPr>
        <w:t>отставленное восстановление</w:t>
      </w:r>
      <w:r>
        <w:rPr>
          <w:sz w:val="24"/>
          <w:szCs w:val="24"/>
        </w:rPr>
        <w:t xml:space="preserve">, которое наблюдается на протяжении длительного времени после выполнения тренировочной нагрузки; </w:t>
      </w:r>
      <w:r>
        <w:rPr>
          <w:i/>
          <w:iCs/>
          <w:sz w:val="24"/>
          <w:szCs w:val="24"/>
        </w:rPr>
        <w:t xml:space="preserve">стресс-восстановление - </w:t>
      </w:r>
      <w:r>
        <w:rPr>
          <w:sz w:val="24"/>
          <w:szCs w:val="24"/>
        </w:rPr>
        <w:t>восстановление после перенапряж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становительный период характеризуется гетерохронностью нормализации как отдельных функций организма, так и организма в целом.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, помогут и превышать его, проходя через фазу «перевосстановления», которая рассматривается как суперкомпенс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ля восстановления работоспособности учащихся ДЮСШ используется широкий круг средств и мероприятий (педагогических, психологических и медико-гигиенических) с учетом возраста, этапа подготовки, интенсивности тренировочных нагрузок и индивидуальных особенностей юных спортсме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становительные мероприятия проводятся: в повседневном учебно-тренировочном процессе в ходе совершенствования общей и специальной работоспособности; в условиях соревнований, когда необходимо обеспечить быстрое и по возможности полное восстановление физической и психической готовности к следующему этапу; после тренировочного занятия, соревнования; в середине микроцикла в соревнованиях и свободный от игр день; после микроцикла соревнований; после макроцикла соревнований; перманентно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4"/>
          <w:szCs w:val="24"/>
        </w:rPr>
        <w:t xml:space="preserve">Педагогические средства </w:t>
      </w:r>
      <w:r>
        <w:rPr>
          <w:sz w:val="24"/>
          <w:szCs w:val="24"/>
        </w:rPr>
        <w:t>восстановления включа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рациональное планирование тренировочного процесса в соответствии с функциональными возможностями организма, сочетание общих и специальных средств, построение тренировочных и соревновательных микро-, мезо- и макроциклов, широкое использование переключений, четкую организацию работы и отдых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роение отдельного тренировочного занятия с использованием средств восстановления: полноценная разминка, подбор инвентаря, оборудования и мест для занятий, упражнений для активного отдыха и расслабления, создание положительного эмоционального ф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арьирование интервалов отдыха между отдельными упражнениями и тренировочными занятия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системы планирования с использованием различных восстановительных средств в недельных, месячных и годовых циклах подгото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разработку специальных физических упражнений с целью ускорения восстановления работоспособности спортсменов, совершенствования технических приемов и тактически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4"/>
          <w:szCs w:val="24"/>
        </w:rPr>
        <w:t xml:space="preserve">Психолого-педагогические средства </w:t>
      </w:r>
      <w:r>
        <w:rPr>
          <w:sz w:val="24"/>
          <w:szCs w:val="24"/>
        </w:rPr>
        <w:t>включают специальные восстановительные упражнения: па расслабление, дыхательные, на растяжение, восстановительного характера (плавание, настольный теннис), чередование средств ОФП и психорегуляци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4"/>
          <w:szCs w:val="24"/>
        </w:rPr>
        <w:t xml:space="preserve">Медико-гигиенические средства </w:t>
      </w:r>
      <w:r>
        <w:rPr>
          <w:sz w:val="24"/>
          <w:szCs w:val="24"/>
        </w:rPr>
        <w:t>восстановления включают: сбалансированное питание, физические средства восстановления (массаж, душ, сауна, нормо- и гипербарическую оксигенацию, сеансы аэроионотерапии), обеспечение соответствия условий тренировок, соревнований и отдыха основным санитарно-гигиеническим требованиям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4"/>
          <w:szCs w:val="24"/>
        </w:rPr>
        <w:t xml:space="preserve">Психологические средства </w:t>
      </w:r>
      <w:r>
        <w:rPr>
          <w:sz w:val="24"/>
          <w:szCs w:val="24"/>
        </w:rPr>
        <w:t>восстановления включают: психорегулирующую тренировку, упражнения для мышечного расслабления, сон – отдых и другие приемы психогигиены и психотерапии. Особенно следует учитывать отрицательно действующие во время соревнований психогенные факторы (неблагоприятная реакция зрителей, боязнь проиграть, получить травму, психологическое давление соперников), чтобы своевременно ликвидировать или нейтрализовать 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ле тренировочного микроцикла и соревнований для восстановления используются туристский поход с играми, купанием, терренкуром, могут применяться ванны хвойно-солевые или жемчужные в сочетании с аэроингаляцией или струйным душем (душ Шарко, подводный массаж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ледует учитывать, что после соревновательного цикла необходимы физическая и психологическая разгрузка, подготовка организма к новому циклу тренировочных и соревновательных нагрузок, профилактика перенапряжений. С этой целью используются те же средства, что и после микроцикла, но в течение нескольких дней, представляющих собой восстановительный микроцикл. Физические средства восстановления (сауна, ванна, подводный душ) следует чередовать по принципу: один день – одно средство. Психорегуляция реституционной направленности выполняется ежеднев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гуляция сна достигается выполнением режима тренировок и отдыха, способствующим выработке рефлексов па засыпание и пробуждение (биоритмы), комфортными условиями сна (проветриваемое помещение, удобная постель), аутогенной тренировкой, мероприятиями личной гиги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чебно-тренировочные сборы обеспечивают возможность максимальной работоспособности спортсменов и адаптации к условиям соревн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сихологические средства восстановления используются для ускорения реабилитации после нервного и психического ут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выборе восстановительных средств особое внимание необходимо уделять индивидуальной переносимости тренировочных и соревновательных нагрузок, для этой цели могут служить субъективные ощущения юных спортсменов, а также стандартизованные функциональные пр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6. ИНСТРУКТОРСКАЯ И СУДЕЙСКАЯ ПРАКТИ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бота по освоению инструкторских и судейских навыков проводится на спортивно-оздоровительном этапе в последние 3-5-й годы подготовки, на учебно-тренировочном этапе в каждом году подготовки. Такая работа проводится в форме бесед, семинаров, практических занятий, самостоятельной работы учащихся. Учащиеся готовятся к роли инструктора, помощника тренера для участия в организации и проведении занятий, массовых соревнований в качестве судей. Содержание занятий на спортивно-оздоровительном этапе определяется в зависимости от подготовленности занимающихся па основании материала для учебно-тренировочного этапа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вый г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воение терминологии, принятой в мини-футбол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владение командным языком, умение отдать рапор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упражнений по построению и перестроению групп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качестве дежурного подготовка мест для занятий, инвентаря и оборудова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торо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Умение вести наблюдения за учащимися, выполняющими прием игры, и находить ошиб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Составление комплексов упражнений по специальной физической подготовке, по обучению перемещениям, ведению, жонглированию, броскам в кольцо, передачам мяч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удейство на учебных играх в своей группе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тий год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4"/>
          <w:szCs w:val="24"/>
        </w:rPr>
        <w:t xml:space="preserve">1. </w:t>
      </w:r>
      <w:r>
        <w:rPr>
          <w:sz w:val="24"/>
          <w:szCs w:val="24"/>
        </w:rPr>
        <w:t>Вести наблюдения за учащимися, выполняющими технические приемы в двусторонней игре, и на соревнова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Составление комплексов упражнений по специальной физической подготовке, обучению техническим приемам и тактическим действиям (на основе изученного программного материала данного года обуч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Судейство па учебных играх. Выполнение обязанностей первого, второго судей и ведение технического отче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тверт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Составление комплексов упражнений по физической, технической и тактической подготовке на изученном программном материале данного года об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комплекса упражнений по физической и технической подготов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удейство на учебных играх и соревнованиях в общеобразовательных школах, в своей спортивной школе по мини-футболу. Выполнение обязанностей судьи, секретаря.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ят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Составление комплексов упражнений по физической, технической и тактической подготовке и проведение их с групп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Проведение подготовительной и основной части занятия по начальному обучению технике игр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занятий в общеобразовательной школе по обучению навыкам игры в мини-футбо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Проведение соревнований по мини-футболу в общеобразовательной и в своей спортивной шко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Выполнение обязанностей главного судьи, секретаря. Составление календаря игр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риобретение навыков судейства и самостоятельной практики проведения занятий является обязательным для всех групп подготовки. Навыки организации и проведения занятий и соревнований приобретается на всем протяжении многолетней подготовки в процессе теоретических занятий и практической работы в качестве помощника тренера, инструктора, помощника судьи, секретаря, самостоятельного судейства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7. ВОСПИТАТЕЛЬНАЯ РАБОТА И ПСИХОЛОГИЧЕСКАЯ ПОДГОТОВ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7.1. ВОСПИТАТЕЛЬ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-тренировочной деятельности, особенностей их влияния па личность молодого человека, задач спортивно-оздоровительного этапа, этапа начальной подготовки и учебно-тренировочного этапа. Воспитательное воздействие органически входит в тренировочно-соревновательную деятельность и жизнь ДЮСШ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ажнейшим условием успешного осуществления воспитательной работы с юными спортсменами является единство воспитательных действий. Направленное формирование личности юного спортсмена – итог комплексного влияния многих факторов социальной системы воспитания, в том числе семьи, школы, основного коллектива, членом которого является спортсмен, педагога, других лиц и организаций, осуществляющих воспитательные фун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работе с юными спортсменами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, общественно полезный труд, общественная деятельность. В качестве методов нравственного воспитания применяются формирование нравственного сознания (нравственное просвещение) и общественного поведения, использование положительного примера, стимулирование положительных действий (поощрение), предупреждение и обсуждение отрицательных действий (наказание), упражнение (практическое науч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ажнейшим фактором воспитания юных спортсменов, условием формирования личности спортсмена является спортивный коллектив. Юные спортсмены выполняют разнообразные общественные поручения, работают на общественных началах в качестве инструкторов, судей, членов бюро секций, что служит хорошей школой положительного нравственного опы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Эффективность воспитательной работы во многом зависит от активности спортсмена. Принятие личных комплексных планов, в которых учащиеся формулируют поставленные перед собой задачи, повышает чувство ответственности за свою учебу и спортивные достижения. При решении задач по сплочению спортивного коллектива и воспитанию чувства коллективизма целесообразно использовать выпуск степных газет, спортивных листков, проводить походы, тематические вечера, вечера отдыха и праздники, конкурсы само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ажным условием успешных воспитательных воздействий в коллективе является формирование и поддержание положительных традиций. Традиционным, например, должно быть обсуждение в коллективе поведения спортсме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ждение или похвала коллектива – одно из наиболее сильных воздействий на психику человека. Как правило, коллективно должны обсуждаться только аморальные поступки, если индивидуальная воспитательная работа тренера при этом не достигает ц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радиционным в коллективе должно быть принятие решений об официальном одобрении, награждение спортсменов призами, премиями. Вопрос о награждении не должен решаться одним тренером без обсуждения в коллективе. Такой подход укрепляет веру в справедливость спортивного коллективизма, в дружбу и товарищество, развивает чувство ответственности перед коллекти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ициатива в реализации нравственного воспитания юных спортсменов принадлежит тренеру-педагогу. Успешно выполнить задачи воспитания детей и молодежи может только тренер, владеющий профессиональным мастерством, глубоко усвоивший нравственные принципы, умеющий словом, делом и личным примером увлечь за собой своих воспитан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спользование тренером принципа воспитывающего обучения облегчает решение сложных воспитательных задач, реализация этого принципа проводится по следующим направлениям: воспитание в процессе тренировочных занятий; создание благоприятной обстановки, положительно влияющей па воспитательный процесс (место проведения занятий, спортинвентарь, одежда, личные качества и поведение тренера и т.п.); сочетание воспитательного воздействия в процессе тренировки с планом воспитательных мероприятий, проводимых в группе и с занимающимися своей спортшколы. Эффект воспитательного воздействия снижается из-за отсутствия единых педагогических требований, единой 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воспитательной работе тренера необходима гибкая и многообразная система воздействий. Выполнение требований должно правильно оцениваться тренером с учетом возрастно-половых и индивидуальных особенностей спортсмена, поощряться или осуждать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решении задач воспитательной работы важное место занимает самовоспитание юного спортсмена. В процессе самовоспитания всегда имеет место самонаблюдение, которое осуществляется в единстве с самоанализом и обобщением данных самонаблюдения. Самоанализ завершается самооценкой лич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амовоспитание включает принятие самообязательств с целью активизировать себя и определять комплекс качеств и свойств, подлежащих исправлению или совершенствованию. Спортсмен воспитывает в себе чувство патриотизма, доброту, честность, широту, глубину, критичность, остроту ума, целеустремленность, смелость, решительность и другие кач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обенно важное значение имеет самовоспитание волевых качеств личности. Средствами и методами самовоспитания могут быть все формы активности спортсмена по преодолению трудностей, связанные с внешне выраженной самомобилизацией и с внутренними самоограниче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питание «бойцовских качеств», формирование спортивного характера осуществляется в процессе многолетней работы с юными спортсменами и является составной частью воспитательной работы. Эти качества проявляются в экстремальных условиях спортивных соревнований. Чаще всего победы па Олимпийских играх и чемпионатах мира добиваются спортсмены, обладающие волей, настойчивостью и целеустремленностью. Воспитание волевых качеств, поэтому занимает существенное место в тренировке и соревнованиях (см. раздел «Психологическая подготовка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процессе спортивных замятий с юными спортсменами важное значение приобретает интеллектуальное воспитание, основными задачами которого являются: овладение учащимися специальными знаниями в области теории и методики тренировки, гигиены и других дисциплин; умения объективно анализировать приобретаемый опыт тренировки и выступлений в соревнованиях; развитие познавательной активности, творческих проявлений в спортив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теллектуальное воспитание юного спортсмена обеспечивается главным образом в формах, характерных для умственного образования и самообразования: лекции, семинары, самостоятельная работа с литературой, документами, протоколами, кино-, фото-, видеоматериалами. Умственному развитию спортсменов способствует совместная работа с тренером по разработке и уточнению перспективных и других планов спортивной подготовки, включение в тренировочный процесс систематических заданий па 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планировании воспитательной работы необходимо определить цель и избрать комплекс средств и методов, ведущих к ее достижению; рассчитать время, необходимое для их использования; разработать тематическую последовательность воспитательных воздействий па спортсменов в отдельных тренировочных занятиях, соревнованиях, распорядке жизни юного спортсмена; определить методическую последовательность воспитательных воздействий (содержание бесед, требований, указаний, подбор упражнений и т.п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ланирование воспитательной работы в спортивной школе должно осуществляться в трех основных формах: годовой план воспитательной работы, календарный (на месяц) и план работы тренера. Воспитательную работу следует планировать с учетом возраста, пола, спортивной подготовленности юных спортсменов, реальных условий деятельности спортивной школы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4"/>
          <w:szCs w:val="24"/>
        </w:rPr>
        <w:t xml:space="preserve">Годовой план </w:t>
      </w:r>
      <w:r>
        <w:rPr>
          <w:sz w:val="24"/>
          <w:szCs w:val="24"/>
        </w:rPr>
        <w:t>воспитательной работы ДЮСШ содержит следующие раздел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I. Общая характеристика состояния воспитательной работы в спортивном коллективе. В этом разделе излагаются общие сведения об учащихся, об уровне их мировоззренческих представлений; об отношении юных спортсменов к учебе; об отношении к труду, общественно полезной работе; о нравственном развитии; эстетическом воспитании; уровне подготовленности по основным разделам тренировки и соревн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II. Воспитательные задачи. В данном разделе формулируются основные задачи воспитания в предстоящем учебн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III. Основное содержание работы по реализации поставленных задач (примерные формы деятельности и занятий учащихся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рганизационно-педагогическая работа – определяются сроки выборов ученического самоуправления, планируется организационно-методическая работа с активом; намечаются меры по контролю за соблюдением режима дня учащихся и др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формирование основ мировоззрения социальной активности – определяется тематика лекций, докладов, вечеров, бесед; намечаются мероприятия по проведению работы вне спортивной шко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оспитание сознательного отношения к учению, культуре умственного труда – предусматриваются меры по овладению учащимися умениями и навыками самостоятельной работы; осуществляется контроль за успеваемостью по общеобразовательным предметам и активности в общественной работ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равственное воспитание и воспитание в духе спортивной этики – планируются доклады, намечаются формы, методы и средства воспитания нравственного поведения юных спортсм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эстетическое воспитание – намечаются мероприятия по ознакомлении с многонациональной культурой парода, расширению знаний об искусстве и его роли в формировании эстетических идеал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физическое воспитание – предусматривается система мероприятий по дальнейшему расширения знаний в области физической культуры и спорта, формированию потребности в занятиях физической культурой и спор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работа с родителями и связь с общественностью – указываются формы и методы содружества педагогического коллектива ДЮСШ с родителям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7.2. </w:t>
      </w:r>
      <w:r>
        <w:rPr>
          <w:b/>
          <w:bCs/>
          <w:sz w:val="24"/>
          <w:szCs w:val="24"/>
        </w:rPr>
        <w:t>ПСИХОЛОГИЧЕСКАЯ ПОДГОТОВ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сихологическая подготовка подразделяется на общую и к конкретному соревнованию. Каждый раздел психологической подготовки имеет специфические задачи, решение которых требует комплексного подх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Общая психологическая подготовка </w:t>
      </w:r>
      <w:r>
        <w:rPr>
          <w:sz w:val="24"/>
          <w:szCs w:val="24"/>
        </w:rPr>
        <w:t>осуществляется в единстве с физической, технической и тактической подготовкой на протяжении всего многолетнего периода спортивной подготовки, в ее задачи входи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оспитание высоконравственной личности спортсме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звитие процессов вос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развитие внимания: объема, интенсивности, устойчивости, распределения и переключ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звитие тактического мышления, памяти, представления и вообра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развитие способности управлять своими эмоция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азвитие волевых качест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Воспитание личности спортсмена и формирование спортивного коллектива. </w:t>
      </w:r>
      <w:r>
        <w:rPr>
          <w:sz w:val="24"/>
          <w:szCs w:val="24"/>
        </w:rPr>
        <w:t>В процессе учебно-тренировочной работы не только готовят высококвалифицированного баскетболиста в плане его физической, технико-тактической подготовленности, но и воспитывают его характер, нравственные качества, идейную убежденность, коллективизм, разносторонние интересы, мотивацию положительного отношения к спорту и другие качества личности. Важным фактором развития личности служит самовоспитание, организация которого должна направляться трене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обенности формирования моральных черт и качеств личности баскетболистов и их проявления находятся в тесной связи с коллективным характером этого вида спорта. Многое зависит от состава коллектива, какие в нем преобладают традиции, взаимоотношения и связи. Решение данной задачи органически связано с воспитательной работо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2. Развитие процессов восприятия. </w:t>
      </w:r>
      <w:r>
        <w:rPr>
          <w:sz w:val="24"/>
          <w:szCs w:val="24"/>
        </w:rPr>
        <w:t>Специфика мини-футбола требует совершенствования умения пользоваться периферическим зрением, развития глубинного зрения (глазомера), точности восприятия движений, специализированных вос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очность глазомера и периферическое зрение находятся в прямой зависимости от состояния тренированности: в состоянии спортивной формы точность глазомера у футболистов выше, перерыв в занятиях (2-3 недели) приводит к его ухуд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проведении упражнений на развитие данных зрительных восприятий важное значение имеет освещение и влияние цвета. Лучше других воспринимается белый цвет, затем желтый и зеленый. При длительном восприятии темных цветов (красного, фиолетового, синего) утомление наступает быстр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ля развития периферического зрения полезны такие упражнения: ведение мяча с изменением направления без зрительного контроля т.е. под контролем только периферического зрения и т.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развитии точности глазомера, «чувства дистанции» главное требование - варьирование дистанции при передачах и т.д. Для этого надо больше проводить передачи па разное расстояние с разной скоростью. Футболист должен постоянно приучать себя следить за обстановкой на площадке (о передвижениях игроков как из команды противника так и из своей команд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гра в мини-футбол требует от каждого спортсмена максимальной скорости реагирования, выбора ответного действия. У футболистов время сложной реакции отражает состояние их тренированности. В состоянии спортивной формы уменьшается время реагирования и точность реакции становится стабильной, что говорит о высокой игровой наде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утем подбора специальных упражнений и в процессе игры надо стремиться развивать у волейболистов комплексные специализированные восприятия: «чувство мяча», «чувство площадки», «чувство времени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3. Развитие внимания. </w:t>
      </w:r>
      <w:r>
        <w:rPr>
          <w:sz w:val="24"/>
          <w:szCs w:val="24"/>
        </w:rPr>
        <w:t>Успешность технических и тактических действий футболистов зависит от уровня развития объема, интенсивности, устойчивости, распределения и переключения вним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до научить юных баскетболистов быть внимательными в разнообразных условиях, создавать такие условия, в которых необходимо одновременно воспринять несколько динамических или статических объектов (до 6); развитие интенсивности и устойчивости внимания человека в определенной степени связано с развитием его волевых каче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ля распределения и переключения внимания полезны: упражнения с несколькими мячами и различными перемещениями; упражнения, где требуется быстрое переключение внимания с объекта па объект, с одного действия на другое; развивать умение выделять наиболее важные объекты и второстепенны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4. Развитие тактического мышления, памяти, представления и воображения. </w:t>
      </w:r>
      <w:r>
        <w:rPr>
          <w:b/>
          <w:bCs/>
          <w:sz w:val="24"/>
          <w:szCs w:val="24"/>
        </w:rPr>
        <w:t xml:space="preserve">У </w:t>
      </w:r>
      <w:r>
        <w:rPr>
          <w:sz w:val="24"/>
          <w:szCs w:val="24"/>
        </w:rPr>
        <w:t>футболистов необходимо развивать наблюдательность – умение быстро и правильно ориентироваться в сложной игровой обстановке; сообразительность – умение быстро и правильно оценивать сложившиеся ситуации, учитывать их последствия; инициативность – умение быстро и самостоятельно определять тактические замыслы соперника и предвидеть результаты как его, так и свои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i/>
          <w:iCs/>
          <w:sz w:val="24"/>
          <w:szCs w:val="24"/>
        </w:rPr>
        <w:t xml:space="preserve">Развитие способности управлять эмоциями. </w:t>
      </w:r>
      <w:r>
        <w:rPr>
          <w:sz w:val="24"/>
          <w:szCs w:val="24"/>
        </w:rPr>
        <w:t>Эмоциональные состояния оказывают большое влияние на активность футболистов как в процессе учебно-тренировочных занятий, так и на эффективность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учение юных футболистов приемам саморегуляции эмоциональных состояний требует систематических занятий, чтобы учащийся полностью овладел этими приемами в процессе тренировочн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6. Воспитание волевых качеств. </w:t>
      </w:r>
      <w:r>
        <w:rPr>
          <w:sz w:val="24"/>
          <w:szCs w:val="24"/>
        </w:rPr>
        <w:t>Воспитание волевых качеств – важное условие преодоления трудностей, с которыми сталкивается спортсмен в процессе тренировочно-соревновательной деятельности. Существует два вида трудностей – объективные и субъективные. Объективные трудности – это трудности, обусловленные особенностями игры в волейбол, а субъективные – особенностями личности спортсме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новные волевые качества, которыми должен обладать футболист – это целеустремленность и настойчивость, выдержка и самообладание, решительность и смелость, инициативность и дисциплинирова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Целеустремленность и настойчивость выражаются в ясном осознании целей и задач, стоящих перед занимающимися, активном и неуклонном стремлении к повышению спортивного мастерства, в трудолюб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ыдержка и самообладание выражаются в преодолении отрицательных, неблагоприятных эмоциональных состояний (чрезмерная возбудимость, растерянность, подавленность и т.п.), в преодолении нарастающего ут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ительность и смелость выражаются в способности своевременно находить и принимать обдуманные решения в ответственные моменты игры и без колебания приводить их в исполнение. Применять упражнения, выполнение которых связано с известным риском и требующие преодоления чувства боязни, колеб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ициативность и дисциплинированность выражаются в способности спортсмена вносить в игру творчество, не поддаваться влиянию других людей и их действий. Игрок, обладающий инициативностью, является организатором, ведет за собой команду. А дисциплинированность выражается в умении игрока подчинить свои действия задачам коллектива, плану действия всей коман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Эффективным средством воспитания инициативности являются двусторонние игры, проводимые со специальными заданиями и в условиях, требующих от игроков максимального проявления инициатив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питание дисциплинированности достигается всей организацией процесса обучения и тренировки. В воспитании дисциплинированности особую роль играет коллектив и тренер. Тренер должен быть образцом дисциплинированности и организованност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4"/>
          <w:szCs w:val="24"/>
        </w:rPr>
        <w:t xml:space="preserve">2. Психологическая подготовка к конкретным соревнованиям (игра) </w:t>
      </w:r>
      <w:r>
        <w:rPr>
          <w:sz w:val="24"/>
          <w:szCs w:val="24"/>
        </w:rPr>
        <w:t>состоит в следующ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ознание игроками задач на предстоящую игр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изучение конкретных условий предстоящих соревнований (время и место игр, освещенность, температура и т.п.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зучение сильных и слабых сторон соперника и подготовка к действиям с учетом этих особенност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ознание и оценка своих собственных возможностей в настоящий момен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одоление отрицательных эмоций, вызванных предстоящей игро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формирование твердой уверенности в своих силах и возможностях в выполнении поставленных задач в предстоящей иг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аждый футболист испытывает перед игрой, да и во время игры сложные эмоционально-волевые состояния, которые определяются перестройкой психологических и физиологических процессов в организме. Одни футболисты испытывают эмоциональный подъем, уверенность в своих силах. Это повышает готовность организма к выполнению предстоящих спортивных действий. У других игроков возникает перевозбуждение или апатия, неуверенность, боязнь поражения – все это ухудшает готовность организма, снижает возможности спортсме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 баскетболисты в процессе тренировки демонстрируют высокое мастерство, а во время игры их порой трудно узна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личают четыре вида эмоциональных, предсоревновательных состояний: 1) состояние боевой готовности; 2) предсоревновательная лихорадка; 3) предсоревновательная апатия; 4) состояние самоуспоко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стояние боевой готовности является самым благоприятным и характеризует высокую степень готовности спортсменов к игре. Для данного состояния характерны следующие особенности: общий эмоциональный подъем, бодрость, воодушевление, внутренняя собранность и сосредоточенность на предстоящей спортивной борьбе, наличие активного стремления к достижению победы, уверенность в своих силах, обострение процессов восприятия, внимания, мышления, памяти, соображения и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дыгровая лихорадка характеризуется преобладанием процессов возбуждения, что проявляется в сильном волнении, неустойчивом эмоциональном состоянии, быстрой смене одних эмоций другими, совершенно противоположными по содержанию, в отсутствии сосредоточенности, в рассеянности, импульсивности, раздражи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нешне данное состояние проявляется в дрожании рук и ног, потливости, повышенной речевой активности и д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дыгровая апатия представляет собой состояние, противоположное состоянию предыгровой лихорадки. Это понижение возбудимости выражается в вялости всех психических процессов, сонливости, отсутствии желания участвовать в игре, в упадке сил и неверии в свои силы, в ослаблении процессов восприятия, внимания, мышления, скованности движений, замедленности реакций, в угнетенности, необщительности. Внешне данное состояние проявляется в снижении мышечного тонуса, бледности лица, в изменении ритма дыхания, одышке, появляется холодный пот, пересыхает рот и т.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стояние самоуспокоенности характеризуется отсутствием готовности к волевым напряжениям, переоценкой своих сил и возможностей, недооценкой сил соперника, важности игры и т.д. Имеется еще множество промежуточных предыгровых состоя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щийся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извольная регуляция дыхания при помощи специальных дыхательных упражнений различных по глубине, интенсивности, частоте, ритму, продолжи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ение специальных приемов массажа и самомассажа, оказывающего на спортсмена успокаивающее или возбуждающее воздействие; в одних случаях музыкальное сопровождение способствует бодрому, веселому настроению, повышает эмоциональный тонус, в других – воздействует успокаивающ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действие при помощи слова; большую роль играет применение самоприказа, самоободрения, самопобуждения («я выиграю», «я добьюсь», «я должен» и т.д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спех выступления команды в соревнованиях во многом зависит от умелого управления команд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жим в период тренировочной работы и соревнований имеет большое значение. Свободный от игр день надо максимально использовать для отдыха и восстановления, в игровой день надо избегать каких-либо напряженных действий, долгого лежания, провести легкую тренировку с мяч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минка имеет большое значение, как для регуляции неблагоприятных эмоциональных состояний, так и для формирования готовности к игре и ускорения врабатываемости. Разминку спортсмены должны проводить самостоятельно, исходя из индивидуальных особенностей. Так, например, инертному игроку нужно готовить себя к игре 20-30 мин, другому -10 мин. Обязательно включить в разминку несколько групповых упражнений. Закончить разминку необходимо за 5-8 мин до игры. Очень важно собрать всех игроков вместе (с запасными) и провести 2-3-минутную беседу, в которой напомнить основные положения об игре, сказать что-нибудь одобряющее, мобилизующ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процессе игры возникают множество моментов, ситуации, которые требуют оперативного вмешательства тренера: внести некоторые коррективы в действия игроков команды, которые почему-либо отходят от принятых установок или не учитывают игры соперника; акцептировать внимание спортсменов па определенные действия игроков соперника как в защите, так и в нападении и т.п. Для этого тренер использует замену игроков и перерывы, предусмотренные правилами игры и другие приемы «психологической защиты» в иг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мены могут быть произведены и по различным причинам – для отдыха игроков, для увеличения или сбивания темпа игры, для смены тактических действий, при неуверенной игре спортсмена, при неоднократных ошибках и т.д. Но при этом необходимо соблюдать следующее: не следует злоупотреблять заменами и проводить их без основания, тренер должен хорошо знать своих игроков и особенности их поведения в различные периоды игры и в различных ситуациях, никоим образом недопустима замена при однократных ошибках, это может вызвать у спортсмена состояние неуверенности, нервозности и т.п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ы необходимо использовать для отдыха, для изменения тактического рисунка игры, при потере инициативы или растерянности игроков, для поднятия морального духа и т.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 всех случаях разговор тренера со спортсменами, его указания должны быть лаконичными, краткими и яркими, тон должен быть уверенный и спокойный. Тренеру никогда не следует кричать на игроков команды, давать им нагоняй, особенно во время иг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окойное, ровное, уверенное поведение тренера является одним из важных моментов, направленных на создание психологической мобилизации команды к предстоящей игре, а также в процессе самой иг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заключение следует отметить, что вся психологическая подготовка должна проводиться с учетом индивидуальных особенностей волейболистов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СОДЕРЖАНИЕ И МЕТОДИК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ПРОВЕДЕНИЯ КОНТРОЛЬНЫХ ИСПЫТАНИЙ</w:t>
      </w:r>
    </w:p>
    <w:p>
      <w:pPr>
        <w:pStyle w:val="TextBodyIndent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Контрольно-переводные нормативы для спортивно-оздоровительной группы</w:t>
      </w:r>
    </w:p>
    <w:p>
      <w:pPr>
        <w:pStyle w:val="TextBodyIndent"/>
        <w:spacing w:before="0" w:after="0"/>
        <w:ind w:left="-142" w:hanging="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703"/>
        <w:gridCol w:w="702"/>
        <w:gridCol w:w="704"/>
        <w:gridCol w:w="730"/>
        <w:gridCol w:w="730"/>
        <w:gridCol w:w="731"/>
        <w:gridCol w:w="679"/>
        <w:gridCol w:w="679"/>
        <w:gridCol w:w="679"/>
        <w:gridCol w:w="679"/>
        <w:gridCol w:w="67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Контрольные упражнения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озраст, л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г 30 м. (сек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,3-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,0-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7-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5-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1-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8-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6-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5-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3-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1-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0-4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ыжок в длину с места, с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-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-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-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-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-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5-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-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0-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-2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-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5-2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-минутный бе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-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-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0-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-1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0-1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0-1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0-1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0-1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0-13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0-1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0-14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г 30 м. с ведением мяча, с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брасывание мяча рукой на дальность,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онглирование мяча, кол-во ра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</w:tr>
    </w:tbl>
    <w:p>
      <w:pPr>
        <w:pStyle w:val="TextBodyIndent"/>
        <w:spacing w:before="0" w:after="0"/>
        <w:ind w:left="-142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firstLine="567"/>
        <w:contextualSpacing/>
        <w:rPr/>
      </w:pPr>
      <w:r>
        <w:rPr/>
        <w:t>8.2. Контрольно-переводные нормативы для группы начальной подготовки и учебно-тренировочной группы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41"/>
        <w:gridCol w:w="963"/>
        <w:gridCol w:w="963"/>
        <w:gridCol w:w="964"/>
        <w:gridCol w:w="961"/>
        <w:gridCol w:w="961"/>
        <w:gridCol w:w="960"/>
        <w:gridCol w:w="960"/>
        <w:gridCol w:w="96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№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/>
                <w:b w:val="false"/>
                <w:sz w:val="18"/>
                <w:szCs w:val="18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Контрольные упражнения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Этапы 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18"/>
                <w:szCs w:val="18"/>
              </w:rPr>
              <w:t>Группа начальной подготовки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Учебно-тренировочная групп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 год</w:t>
            </w:r>
          </w:p>
        </w:tc>
      </w:tr>
      <w:tr>
        <w:trPr/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Общая физическая подгото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Бег (сек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30 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,5-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,3-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,1-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,0-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,9-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,8-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,7-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300 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4,0-6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2,0-6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0,0-6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9,0-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8,0-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7,0-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6,0-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5,0-56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00 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-минутный бег, 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зач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2-минутный бег, 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18"/>
                <w:szCs w:val="18"/>
              </w:rPr>
              <w:t>Прыжок в длину с места, с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50-1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55-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61-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71-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81-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91-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201-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211-2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18"/>
                <w:szCs w:val="18"/>
              </w:rPr>
              <w:t>Тройной прыжок с места, с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20-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30-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55-4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90-4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05-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20-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30-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36-540</w:t>
            </w:r>
          </w:p>
        </w:tc>
      </w:tr>
      <w:tr>
        <w:trPr/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Специальная физическая подгото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18"/>
                <w:szCs w:val="18"/>
              </w:rPr>
              <w:t>Бег 30 м. с ведение мяча, се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,7-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,4-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,3-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,2-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,1-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,0-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,0-6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18"/>
                <w:szCs w:val="18"/>
              </w:rPr>
              <w:t>Удар по мячу на дальность (сумма ударов правой и левой ного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39-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2-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4-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5-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Вбрасывание мяча рукой на дальность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7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9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1-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3-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4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5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Технико-тактическая подгото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18"/>
                <w:szCs w:val="18"/>
              </w:rPr>
              <w:t>Удар по мячу на точность (число попадан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2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-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-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6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7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Жонглирование мячом (кол-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3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before="84" w:after="0"/>
        <w:ind w:firstLine="567"/>
        <w:rPr/>
      </w:pPr>
      <w:r>
        <w:rPr>
          <w:rStyle w:val="FontStyle40"/>
          <w:sz w:val="24"/>
          <w:szCs w:val="24"/>
        </w:rPr>
        <w:t xml:space="preserve">1. Бег 30 м. </w:t>
      </w:r>
      <w:r>
        <w:rPr>
          <w:rStyle w:val="FontStyle39"/>
          <w:sz w:val="24"/>
          <w:szCs w:val="24"/>
        </w:rPr>
        <w:t>Бег выполняется с высокого старта. Секундомер за</w:t>
        <w:softHyphen/>
        <w:t>пускается по первому движению испытуемого.</w:t>
      </w:r>
    </w:p>
    <w:p>
      <w:pPr>
        <w:pStyle w:val="Style19"/>
        <w:widowControl/>
        <w:spacing w:before="84" w:after="0"/>
        <w:ind w:firstLine="567"/>
        <w:rPr/>
      </w:pPr>
      <w:r>
        <w:rPr>
          <w:rStyle w:val="FontStyle39"/>
          <w:b/>
          <w:sz w:val="24"/>
          <w:szCs w:val="24"/>
        </w:rPr>
        <w:t>2.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 xml:space="preserve">Челночный бег 30 м (5x6 м). </w:t>
      </w:r>
      <w:r>
        <w:rPr>
          <w:rStyle w:val="FontStyle39"/>
          <w:sz w:val="24"/>
          <w:szCs w:val="24"/>
        </w:rPr>
        <w:t>На расстоянии 6 м друг от друга обозначаются линия старта и контрольная линия. По сигналу испытуемый начинает бег, преодолевая обозначенную дистанцию 5 раз. При изменении направления движения обе ноги испытуемого должны пересекать каждый раз одну из упомянутых линий.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 xml:space="preserve">3. Челночный бег 30 м (3x10 м). </w:t>
      </w:r>
      <w:r>
        <w:rPr>
          <w:rStyle w:val="FontStyle39"/>
          <w:sz w:val="24"/>
          <w:szCs w:val="24"/>
        </w:rPr>
        <w:t>Упражнение с такими же требо</w:t>
        <w:softHyphen/>
        <w:t>ваниями, как и предыдущее.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 xml:space="preserve">4. Челночный бег 104 м </w:t>
      </w:r>
      <w:r>
        <w:rPr>
          <w:rStyle w:val="FontStyle39"/>
          <w:sz w:val="24"/>
          <w:szCs w:val="24"/>
        </w:rPr>
        <w:t>(рис. 1). Линией старта служит линия ворот. От ее середины испытуемый по сигналу выполняет рывок до 6-метровой отметки, касаясь ее ногой. Повернувшись на 180°, он возвращается назад. Далее он совершает рывок до 10-метро</w:t>
        <w:softHyphen/>
        <w:t>вой отметки. Повернувшись кругом, испытуемый устремляется к линии старта. Далее он бежит до средней линии поля (20 м) и возвращается к линии ворот. Затем он вновь совершает рывок к 10-метровой отметке, возвращается к месту старта. Завершается</w:t>
      </w:r>
    </w:p>
    <w:p>
      <w:pPr>
        <w:pStyle w:val="Style19"/>
        <w:widowControl/>
        <w:spacing w:lineRule="exact" w:line="246"/>
        <w:ind w:firstLine="567"/>
        <w:rPr/>
      </w:pPr>
      <w:r>
        <w:rPr>
          <w:rStyle w:val="FontStyle40"/>
          <w:sz w:val="24"/>
          <w:szCs w:val="24"/>
        </w:rPr>
        <w:t xml:space="preserve">5. Прыжок в длину с места. </w:t>
      </w:r>
      <w:r>
        <w:rPr>
          <w:rStyle w:val="FontStyle39"/>
          <w:sz w:val="24"/>
          <w:szCs w:val="24"/>
        </w:rPr>
        <w:t>Испытуемый принимает исходное положение на контрольной линии (ноги на ширине плеч). Не переступая ее, он делает несколько махов руками и, с силой оттолк</w:t>
        <w:softHyphen/>
        <w:t>нувшись, махом рук снизу вверх производит прыжок. Из трех попыток засчитывается лучший результа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 xml:space="preserve">Удар но мячу на </w:t>
      </w:r>
      <w:r>
        <w:rPr>
          <w:b/>
          <w:color w:val="000000"/>
          <w:sz w:val="24"/>
          <w:szCs w:val="24"/>
        </w:rPr>
        <w:t xml:space="preserve">дальность. </w:t>
      </w:r>
      <w:r>
        <w:rPr>
          <w:bCs/>
          <w:color w:val="000000"/>
          <w:sz w:val="24"/>
          <w:szCs w:val="24"/>
        </w:rPr>
        <w:t>Уда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мячу на дальность выполняется правой и левой ногой по неподвижному мячу с разбега любым способом. Измерение дальности полета мяча производится от места удара до точки первого каса</w:t>
        <w:softHyphen/>
        <w:t>ния мяча о землю. Ширина коридора, в зоне которого засчитывается результат, 8м. Для удара каждой ногой предос</w:t>
        <w:softHyphen/>
        <w:t>тавляется по три попытки. Конечный результат определя</w:t>
        <w:softHyphen/>
        <w:t>ется по сумме ударов обеими ногам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color w:val="000000"/>
          <w:sz w:val="24"/>
          <w:szCs w:val="24"/>
        </w:rPr>
        <w:t>7. Удар по мячу на точность</w:t>
      </w:r>
      <w:r>
        <w:rPr>
          <w:color w:val="000000"/>
          <w:sz w:val="24"/>
          <w:szCs w:val="24"/>
        </w:rPr>
        <w:t xml:space="preserve"> выполняется по неподвижному мячу правой и левой ногой с расстояния 17 метров(подростки 10-12 лет – с расстояния 11 метров),футболисты 10-15 лет посылают мяч по воздуху в заданную треть ворот, разделенных по вертикали. Юноши 16-18 лет  посылают мяч в половину ворот, он должен пересечь линию ворот по воздуху и коснуться земли не ближе, чем в 10 метрах за воротами. Выполняется по пять ударов каждой ногой любым способом. Учитывается сумма попадан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Бег 30</w:t>
      </w:r>
      <w:r>
        <w:rPr>
          <w:b/>
          <w:color w:val="000000"/>
          <w:sz w:val="24"/>
          <w:szCs w:val="24"/>
        </w:rPr>
        <w:t xml:space="preserve">м </w:t>
      </w:r>
      <w:r>
        <w:rPr>
          <w:b/>
          <w:bCs/>
          <w:color w:val="000000"/>
          <w:sz w:val="24"/>
          <w:szCs w:val="24"/>
        </w:rPr>
        <w:t>с ведением мяча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пражнение выполняется с высокого старта; мяч разрешается вести любым способом, делая на отрезке не менее трех касаний мяча. Упражнение считается законченным, когда игрок пересечет линию фи</w:t>
        <w:softHyphen/>
        <w:t xml:space="preserve">ниша. Судья на старте фиксирует правильность </w:t>
      </w:r>
      <w:r>
        <w:rPr>
          <w:bCs/>
          <w:color w:val="000000"/>
          <w:sz w:val="24"/>
          <w:szCs w:val="24"/>
        </w:rPr>
        <w:t xml:space="preserve">старта </w:t>
      </w:r>
      <w:r>
        <w:rPr>
          <w:color w:val="000000"/>
          <w:sz w:val="24"/>
          <w:szCs w:val="24"/>
        </w:rPr>
        <w:t xml:space="preserve">и число касаний мяча, а судья на финише — время </w:t>
      </w:r>
      <w:r>
        <w:rPr>
          <w:bCs/>
          <w:color w:val="000000"/>
          <w:sz w:val="24"/>
          <w:szCs w:val="24"/>
        </w:rPr>
        <w:t>бег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Жонглирование мячом</w:t>
      </w:r>
      <w:r>
        <w:rPr>
          <w:color w:val="000000"/>
          <w:sz w:val="24"/>
          <w:szCs w:val="24"/>
        </w:rPr>
        <w:t xml:space="preserve">. Выполняются попеременно удары правой и левой ногой. Удары выполняются любым способом без повторения удара (одной ногой) </w:t>
      </w:r>
      <w:r>
        <w:rPr>
          <w:bCs/>
          <w:color w:val="000000"/>
          <w:sz w:val="24"/>
          <w:szCs w:val="24"/>
        </w:rPr>
        <w:t xml:space="preserve">более </w:t>
      </w:r>
      <w:r>
        <w:rPr>
          <w:color w:val="000000"/>
          <w:sz w:val="24"/>
          <w:szCs w:val="24"/>
        </w:rPr>
        <w:t xml:space="preserve">двух раз подряд. На выполнение упражнения даются </w:t>
      </w:r>
      <w:r>
        <w:rPr>
          <w:bCs/>
          <w:color w:val="000000"/>
          <w:sz w:val="24"/>
          <w:szCs w:val="24"/>
        </w:rPr>
        <w:t xml:space="preserve">три </w:t>
      </w:r>
      <w:r>
        <w:rPr>
          <w:color w:val="000000"/>
          <w:sz w:val="24"/>
          <w:szCs w:val="24"/>
        </w:rPr>
        <w:t>по</w:t>
        <w:softHyphen/>
        <w:t>пы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10.   </w:t>
      </w:r>
      <w:r>
        <w:rPr>
          <w:b/>
          <w:bCs/>
          <w:color w:val="000000"/>
          <w:sz w:val="24"/>
          <w:szCs w:val="24"/>
        </w:rPr>
        <w:t>6,12-минутный бег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4"/>
          <w:szCs w:val="24"/>
        </w:rPr>
        <w:t>По команде «Марш!» включается секундомер. По истечении 6,12-ти минут учащиеся останавливаются (свисток, команда) и определяется, какое расстояние они смогли пробежать за 6,12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рыжки в длину с места</w:t>
      </w:r>
      <w:r>
        <w:rPr>
          <w:bCs/>
          <w:color w:val="000000"/>
          <w:sz w:val="24"/>
          <w:szCs w:val="24"/>
        </w:rPr>
        <w:t xml:space="preserve"> проводятся на нескользкой поверхности. Испытуемый встаёт у стартовой линии в исходное положение, ноги параллельно и толчком двумя ногами со взмахом рук совершает прыжок. Приземление происходит одновременно на обе ноги на покрытие, исключающее жёсткое приземление. Измерение осуществляется стальной рулеткой по отметке, расположенной ближе к стартовой линии, записывается лучший результат из трёх попыток в сантиметр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Бег 30м , 300 м</w:t>
      </w:r>
      <w:r>
        <w:rPr>
          <w:b/>
          <w:color w:val="1E1E1E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ыполняется с высокого старта. Время фиксируется с момента старта до пересечения игроком  линии финиша.</w:t>
      </w:r>
    </w:p>
    <w:p>
      <w:pPr>
        <w:pStyle w:val="Normal"/>
        <w:spacing w:before="0" w:after="0"/>
        <w:ind w:firstLine="540"/>
        <w:contextualSpacing/>
        <w:jc w:val="both"/>
        <w:rPr>
          <w:color w:val="1E1E1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Бросок мяча руками на дальность</w:t>
      </w:r>
      <w:r>
        <w:rPr>
          <w:bCs/>
          <w:color w:val="000000"/>
          <w:sz w:val="24"/>
          <w:szCs w:val="24"/>
        </w:rPr>
        <w:t xml:space="preserve"> выполняется по коридору шириной 3 м. Разбег – не более четырех шагов. Если мяч упал за пределами коридора, результат не засчитывается. Учитывается лучший результат из трех попыток.</w:t>
      </w:r>
    </w:p>
    <w:p>
      <w:pPr>
        <w:pStyle w:val="Style41"/>
        <w:widowControl/>
        <w:spacing w:before="12" w:after="0"/>
        <w:ind w:firstLine="567"/>
        <w:rPr/>
      </w:pPr>
      <w:r>
        <w:rPr>
          <w:rStyle w:val="FontStyle14"/>
          <w:b/>
          <w:i w:val="false"/>
          <w:sz w:val="24"/>
          <w:szCs w:val="24"/>
        </w:rPr>
        <w:t>14. Ведение мяча по границе штрафной площади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(рис. 1). Испыту</w:t>
        <w:softHyphen/>
        <w:t>емый с мячом встает перед пересечением штрафной и вратарской линий. По сигналу он начинает ведение мяча подошвой правой ноги по границе штрафной площади до пересечения ее с линией ворот. Как только мяч пересечет эту точку, испытуемый разворачивается и начинает ведение мяча подошвой левой ноги в обратном направ</w:t>
        <w:softHyphen/>
        <w:t>лении по границе штрафной площади. Как только он пересекает с мячом линию ворот, фиксируется время прохождения дистанции.</w:t>
      </w:r>
    </w:p>
    <w:p>
      <w:pPr>
        <w:pStyle w:val="Normal"/>
        <w:ind w:left="-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32410</wp:posOffset>
                </wp:positionV>
                <wp:extent cx="3877945" cy="2414270"/>
                <wp:effectExtent l="635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14160"/>
                          <a:chOff x="0" y="0"/>
                          <a:chExt cx="3877920" cy="24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5840" y="0"/>
                            <a:ext cx="286452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93160"/>
                            <a:ext cx="387792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о                                   Туда</w:t>
                              </w:r>
                            </w:p>
                            <w:p>
                              <w:pPr>
                                <w:tabs>
                                  <w:tab w:val="left" w:pos="180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Рис. 1. Ведение по границе штрафной площад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8.3pt;width:305.35pt;height:190.1pt" coordorigin="1680,366" coordsize="6107,3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7;top:366;width:4510;height:276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0;top:3190;width:6106;height:9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0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о                                   Туда</w:t>
                        </w:r>
                      </w:p>
                      <w:p>
                        <w:pPr>
                          <w:tabs>
                            <w:tab w:val="left" w:pos="1800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Рис. 1. Ведение по границе штрафной площад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Style41"/>
        <w:widowControl/>
        <w:spacing w:before="120" w:after="0"/>
        <w:ind w:hanging="0"/>
        <w:rPr/>
      </w:pPr>
      <w:r>
        <w:rPr>
          <w:rStyle w:val="FontStyle17"/>
          <w:sz w:val="24"/>
          <w:szCs w:val="24"/>
        </w:rPr>
        <w:t>15. Ведение мяча по «восьмерке»</w:t>
      </w:r>
      <w:r>
        <w:rPr>
          <w:rStyle w:val="FontStyle17"/>
          <w:b w:val="false"/>
          <w:sz w:val="24"/>
          <w:szCs w:val="24"/>
        </w:rPr>
        <w:t xml:space="preserve"> (рис. 2). На поле стойками обоз</w:t>
        <w:softHyphen/>
        <w:t xml:space="preserve">начается квадрат со сторонами 10 м. Одна стойка устанавливается в середине квадрата. По сигналу испытуемый ведет мяч от стойки </w:t>
      </w:r>
      <w:r>
        <w:rPr>
          <w:rStyle w:val="FontStyle14"/>
          <w:sz w:val="24"/>
          <w:szCs w:val="24"/>
        </w:rPr>
        <w:t xml:space="preserve">А </w:t>
      </w:r>
      <w:r>
        <w:rPr>
          <w:rStyle w:val="FontStyle17"/>
          <w:b w:val="false"/>
          <w:sz w:val="24"/>
          <w:szCs w:val="24"/>
        </w:rPr>
        <w:t xml:space="preserve">к стойке </w:t>
      </w:r>
      <w:r>
        <w:rPr>
          <w:rStyle w:val="FontStyle14"/>
          <w:sz w:val="24"/>
          <w:szCs w:val="24"/>
        </w:rPr>
        <w:t xml:space="preserve">Ц, </w:t>
      </w:r>
      <w:r>
        <w:rPr>
          <w:rStyle w:val="FontStyle17"/>
          <w:b w:val="false"/>
          <w:sz w:val="24"/>
          <w:szCs w:val="24"/>
        </w:rPr>
        <w:t xml:space="preserve">обходит ее и движется к стойке </w:t>
      </w:r>
      <w:r>
        <w:rPr>
          <w:rStyle w:val="FontStyle14"/>
          <w:sz w:val="24"/>
          <w:szCs w:val="24"/>
        </w:rPr>
        <w:t xml:space="preserve">Б. </w:t>
      </w:r>
      <w:r>
        <w:rPr>
          <w:rStyle w:val="FontStyle17"/>
          <w:b w:val="false"/>
          <w:sz w:val="24"/>
          <w:szCs w:val="24"/>
        </w:rPr>
        <w:t xml:space="preserve">Обведя ее, он направляется к стойке В, огибает ее с внешней стороны и вновь ведет мяч к стойке </w:t>
      </w:r>
      <w:r>
        <w:rPr>
          <w:rStyle w:val="FontStyle14"/>
          <w:sz w:val="24"/>
          <w:szCs w:val="24"/>
        </w:rPr>
        <w:t xml:space="preserve">Ц. </w:t>
      </w:r>
      <w:r>
        <w:rPr>
          <w:rStyle w:val="FontStyle17"/>
          <w:b w:val="false"/>
          <w:sz w:val="24"/>
          <w:szCs w:val="24"/>
        </w:rPr>
        <w:t xml:space="preserve">Обводя эту стойку уже с другой стороны, он движется к стойке </w:t>
      </w:r>
      <w:r>
        <w:rPr>
          <w:rStyle w:val="FontStyle17"/>
          <w:b w:val="false"/>
          <w:spacing w:val="-20"/>
          <w:sz w:val="24"/>
          <w:szCs w:val="24"/>
        </w:rPr>
        <w:t>Г.</w:t>
      </w:r>
      <w:r>
        <w:rPr>
          <w:rStyle w:val="FontStyle17"/>
          <w:b w:val="false"/>
          <w:sz w:val="24"/>
          <w:szCs w:val="24"/>
        </w:rPr>
        <w:t xml:space="preserve"> Обогнув ее, испытуемый финиширует у стой</w:t>
        <w:softHyphen/>
        <w:t xml:space="preserve">ки </w:t>
      </w:r>
      <w:r>
        <w:rPr>
          <w:rStyle w:val="FontStyle14"/>
          <w:sz w:val="24"/>
          <w:szCs w:val="24"/>
        </w:rPr>
        <w:t xml:space="preserve">А. </w:t>
      </w:r>
      <w:r>
        <w:rPr>
          <w:rStyle w:val="FontStyle17"/>
          <w:b w:val="false"/>
          <w:sz w:val="24"/>
          <w:szCs w:val="24"/>
        </w:rPr>
        <w:t>Ведение мяча осуществляется только внутренней и внешней частью подъема. Учитывается время выполнения задания. Из двух попыток засчитывается лучшая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</w:t>
      </w:r>
      <w:r>
        <w:rPr>
          <w:b/>
        </w:rPr>
        <w:t xml:space="preserve">Г                       </w:t>
      </w:r>
    </w:p>
    <w:p>
      <w:pPr>
        <w:pStyle w:val="Normal"/>
        <w:ind w:left="-540" w:hanging="0"/>
        <w:rPr>
          <w:b/>
          <w:b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121285</wp:posOffset>
            </wp:positionV>
            <wp:extent cx="2947035" cy="2196465"/>
            <wp:effectExtent l="0" t="0" r="0" b="0"/>
            <wp:wrapTight wrapText="bothSides">
              <wp:wrapPolygon edited="0">
                <wp:start x="17319" y="0"/>
                <wp:lineTo x="17319" y="937"/>
                <wp:lineTo x="-2" y="937"/>
                <wp:lineTo x="-2" y="21598"/>
                <wp:lineTo x="21599" y="21598"/>
                <wp:lineTo x="21599" y="937"/>
                <wp:lineTo x="21599" y="937"/>
                <wp:lineTo x="21599" y="0"/>
                <wp:lineTo x="173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Рис. 2  Ведение мяча по «восьмерке»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Style w:val="FontStyle17"/>
          <w:sz w:val="24"/>
          <w:szCs w:val="24"/>
        </w:rPr>
        <w:t xml:space="preserve">Мини-футбол </w:t>
      </w:r>
      <w:r>
        <w:rPr>
          <w:rStyle w:val="FontStyle19"/>
          <w:sz w:val="24"/>
          <w:szCs w:val="24"/>
        </w:rPr>
        <w:t xml:space="preserve">(футзал): Примерная программа для детско-юношеских спортивных  школ,  специализированных детско-юношеских школ олимпийского резерва С.Н. Андреев, Э. </w:t>
      </w:r>
      <w:r>
        <w:rPr>
          <w:rStyle w:val="FontStyle19"/>
          <w:spacing w:val="-20"/>
          <w:sz w:val="24"/>
          <w:szCs w:val="24"/>
        </w:rPr>
        <w:t>Г.</w:t>
      </w:r>
      <w:r>
        <w:rPr>
          <w:rStyle w:val="FontStyle19"/>
          <w:sz w:val="24"/>
          <w:szCs w:val="24"/>
        </w:rPr>
        <w:t xml:space="preserve"> Алиев, В. С. Левин, К. В. Еременко. - М.: Советский спорт, 2010. - 96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>Тюленьков С.Ю. , Федоров А.А</w:t>
      </w:r>
      <w:r>
        <w:rPr>
          <w:sz w:val="24"/>
          <w:szCs w:val="24"/>
        </w:rPr>
        <w:t>. Футбол в зале: система подготовки.- М.: Терра-Спорт,2000.- 86 стр.(Библиотечка тренер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Style w:val="FontStyle15"/>
          <w:b/>
          <w:sz w:val="24"/>
          <w:szCs w:val="24"/>
        </w:rPr>
        <w:t>Юный футболист</w:t>
      </w:r>
      <w:r>
        <w:rPr>
          <w:rStyle w:val="FontStyle15"/>
          <w:sz w:val="24"/>
          <w:szCs w:val="24"/>
        </w:rPr>
        <w:t>: Учеб. пособие для тренеров / Под общей ред. А.П. Лаптева и А.А. Сучилина. -      М.: ФиС, 1983. - 254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Style w:val="FontStyle14"/>
          <w:b/>
          <w:i w:val="false"/>
          <w:sz w:val="24"/>
          <w:szCs w:val="24"/>
        </w:rPr>
        <w:t>Андреев СЛ</w:t>
      </w:r>
      <w:r>
        <w:rPr>
          <w:rStyle w:val="FontStyle14"/>
          <w:b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Мини-футбол. - М.: ФиС, 1978. - 111 с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3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6">
    <w:name w:val="Нижний колонтитул Знак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32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Verdana" w:hAnsi="Verdana" w:cs="Verdan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76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0:00Z</dcterms:created>
  <dc:creator>МОУ ДОД ДЮСШ</dc:creator>
  <dc:description/>
  <cp:keywords/>
  <dc:language>en-US</dc:language>
  <cp:lastModifiedBy>Алена</cp:lastModifiedBy>
  <cp:lastPrinted>2018-01-04T15:52:00Z</cp:lastPrinted>
  <dcterms:modified xsi:type="dcterms:W3CDTF">2018-01-08T10:37:00Z</dcterms:modified>
  <cp:revision>6</cp:revision>
  <dc:subject/>
  <dc:title>                                           </dc:title>
</cp:coreProperties>
</file>